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            № 4</w:t>
      </w:r>
    </w:p>
    <w:tbl>
      <w:tblPr>
        <w:tblW w:w="13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214"/>
        <w:gridCol w:w="4243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казны муниципального образования «Колпашевский район» в оперативное управле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Счетной палаты Колпашевского района от 10.01.2022 № 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Счётной палате Колпашевского района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01.2022 № 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</w:t>
            </w:r>
            <w:r>
              <w:rPr>
                <w:sz w:val="28"/>
                <w:szCs w:val="28"/>
              </w:rPr>
              <w:t xml:space="preserve"> муниципального образования «Колпашевский район» в оперативное управление Счетной палате Колпаш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705"/>
              <w:gridCol w:w="1725"/>
              <w:gridCol w:w="709"/>
              <w:gridCol w:w="1559"/>
              <w:gridCol w:w="1469"/>
            </w:tblGrid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нвентарный номер (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ол-во (ш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Балансовая стоимость (руб.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статочная стоимость (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помещение, Томская область, р-н Колпашевский, г. Колпашево, ул. Кирова № 26, пом 11/1, 12/2, 13, кадастровый номер: 70:19:0000001:4122, площадь: 16,5 кв.м.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 0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 04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Компьютер в сборе (Brightwins EinCai 420, Intel Pentium G2030, монит.Beng G2250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8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МФУ</w:t>
                  </w:r>
                  <w:r>
                    <w:rPr>
                      <w:color w:val="000000"/>
                      <w:lang w:val="en-US"/>
                    </w:rPr>
                    <w:t xml:space="preserve"> Xerox WorkCentre 3220V _DN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0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91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утбук "Lenovo G580 15.6"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0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51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Системный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блок</w:t>
                  </w:r>
                  <w:r>
                    <w:rPr>
                      <w:color w:val="000000"/>
                      <w:lang w:val="en-US"/>
                    </w:rPr>
                    <w:t xml:space="preserve"> (Intel(R) Core(TM) i3 CPU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0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99,3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угловой "Мечта"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600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4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Шкаф офисный для документов закрытый (угловой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600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Шкаф офисный для документов закрытый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6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сло офисное CH-868 AXSN/Blak (черное, иск.кожа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600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 639,3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 044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средства менее 10 000,00 рублей включитель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DSLмодем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71,4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71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рошюровщик Buro BU-CB150e офис вертикал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 перф. 15лст/перепл 500лст. электр. пр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4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б-камера Dialog WC-33U black-3.0M? Full HD, встр.микрофон, USB 2.0, черна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БП 400FSP NANO4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БП Powercom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а памяти Leef SDHC 16Gb Class 1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9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9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татор TP-LinkTL-SF-1008D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Кресло Фортуна 5(6) (к/з, Атзек черное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3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мпа настольна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Ф-217 Шкаф со стеклом (800*350*2000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8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Монитор</w:t>
                  </w:r>
                  <w:r>
                    <w:rPr>
                      <w:color w:val="000000"/>
                      <w:lang w:val="en-US"/>
                    </w:rPr>
                    <w:t xml:space="preserve"> 21.5 Beng G2250 Glossy-Black TN 5ms 16:9 DVI 50K : 1300cd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6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Мультифактурные жалюзи Сити абрикосовый и белоснежный (2500*2200мм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12,2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ФУ Canon LaserBase MF 311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55,8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МФУ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лазарное</w:t>
                  </w:r>
                  <w:r>
                    <w:rPr>
                      <w:color w:val="000000"/>
                      <w:lang w:val="en-US"/>
                    </w:rPr>
                    <w:t xml:space="preserve"> HP LaserJet Pro MFP M 125ra Black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42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Накопитель</w:t>
                  </w:r>
                  <w:r>
                    <w:rPr>
                      <w:color w:val="000000"/>
                      <w:lang w:val="en-US"/>
                    </w:rPr>
                    <w:t xml:space="preserve"> USB 4 Gb A-DATA C80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копитель USB 4 Gb Kingston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8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Накопитель</w:t>
                  </w:r>
                  <w:r>
                    <w:rPr>
                      <w:color w:val="000000"/>
                      <w:lang w:val="en-US"/>
                    </w:rPr>
                    <w:t xml:space="preserve"> USB 4 Gb Verbatim Pinstripe Green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Накопитель</w:t>
                  </w:r>
                  <w:r>
                    <w:rPr>
                      <w:color w:val="000000"/>
                      <w:lang w:val="en-US"/>
                    </w:rPr>
                    <w:t xml:space="preserve"> USB 8 Gb Silicon Power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Накопитель</w:t>
                  </w:r>
                  <w:r>
                    <w:rPr>
                      <w:color w:val="000000"/>
                      <w:lang w:val="en-US"/>
                    </w:rPr>
                    <w:t xml:space="preserve"> USB e-Token-PR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нетушитель ОУ-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ка навесна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ка угловая к шкафу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9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отелефон Panasonic KX-TG2512RU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летка геодезическая 50м*10мм лента ПВ*отк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ок для прошивки документов Yanger M - 16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8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нд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л Marko chrome Box V-3, NS т. коричн. кож. зам.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ул офисный "Скиф"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Ф-259 Стол криволинейный (1400*1600*760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Ф-259 Стол криволинейный (1400*1600*760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Ф-201 Тумба выкатная (410*470*660)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ловой стеллаж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5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ничтожитель Fellowes P - 48C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2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Флэш</w:t>
                  </w:r>
                  <w:r>
                    <w:rPr>
                      <w:color w:val="000000"/>
                      <w:lang w:val="en-US"/>
                    </w:rPr>
                    <w:t>-</w:t>
                  </w:r>
                  <w:r>
                    <w:rPr>
                      <w:color w:val="000000"/>
                    </w:rPr>
                    <w:t>карта</w:t>
                  </w:r>
                  <w:r>
                    <w:rPr>
                      <w:color w:val="000000"/>
                      <w:lang w:val="en-US"/>
                    </w:rPr>
                    <w:t xml:space="preserve"> 16GB Smart Buy Glossy Series Black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Флэш</w:t>
                  </w:r>
                  <w:r>
                    <w:rPr>
                      <w:color w:val="000000"/>
                      <w:lang w:val="en-US"/>
                    </w:rPr>
                    <w:t>-</w:t>
                  </w:r>
                  <w:r>
                    <w:rPr>
                      <w:color w:val="000000"/>
                    </w:rPr>
                    <w:t>карта</w:t>
                  </w:r>
                  <w:r>
                    <w:rPr>
                      <w:color w:val="000000"/>
                      <w:lang w:val="en-US"/>
                    </w:rPr>
                    <w:t xml:space="preserve"> 16GB Smart Buy V-Cut Silver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лэш-карта 8GB Qumo Инь-Ян USB2.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Флэш</w:t>
                  </w:r>
                  <w:r>
                    <w:rPr>
                      <w:color w:val="000000"/>
                      <w:lang w:val="en-US"/>
                    </w:rPr>
                    <w:t>-</w:t>
                  </w:r>
                  <w:r>
                    <w:rPr>
                      <w:color w:val="000000"/>
                    </w:rPr>
                    <w:t>карта</w:t>
                  </w:r>
                  <w:r>
                    <w:rPr>
                      <w:color w:val="000000"/>
                      <w:lang w:val="en-US"/>
                    </w:rPr>
                    <w:t xml:space="preserve"> 8GB SanDisk CZ55 Cruzer Facet Electric Blue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Флэш</w:t>
                  </w:r>
                  <w:r>
                    <w:rPr>
                      <w:color w:val="000000"/>
                      <w:lang w:val="en-US"/>
                    </w:rPr>
                    <w:t>-</w:t>
                  </w:r>
                  <w:r>
                    <w:rPr>
                      <w:color w:val="000000"/>
                    </w:rPr>
                    <w:t>карта</w:t>
                  </w:r>
                  <w:r>
                    <w:rPr>
                      <w:color w:val="000000"/>
                      <w:lang w:val="en-US"/>
                    </w:rPr>
                    <w:t xml:space="preserve"> 8GB SanDisk CZ55 Cruzer Facet Silver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0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тоаппарат SONY DSC-H2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589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фровой диктофон Olimpus VN - 732PC 4Gb Grey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2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ы настенные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металлический ШБС-01-10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1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5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</w:rPr>
                    <w:t>Шкаф офисный для документов закрытый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0012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 533,5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 816,4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0:00Z</dcterms:created>
  <dc:creator>Татьяна В. Григоренко</dc:creator>
  <dc:description/>
  <dc:language>en-US</dc:language>
  <cp:lastModifiedBy>Григоренко Татьяна Викторовна</cp:lastModifiedBy>
  <cp:lastPrinted>2022-01-14T10:59:00Z</cp:lastPrinted>
  <dcterms:modified xsi:type="dcterms:W3CDTF">2022-01-14T04:00:00Z</dcterms:modified>
  <cp:revision>2</cp:revision>
  <dc:subject/>
  <dc:title>__________     №  _____</dc:title>
</cp:coreProperties>
</file>