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4</w:t>
        <w:tab/>
        <w:tab/>
        <w:tab/>
        <w:tab/>
        <w:tab/>
        <w:tab/>
        <w:tab/>
        <w:tab/>
        <w:tab/>
        <w:tab/>
        <w:tab/>
        <w:t xml:space="preserve">   №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Глав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от 05.07.2017 № 129 «Об утверждении Полож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работников муниципальных учреждений культур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Томской области                            от 4 декабря 2009 г. № 192а «Об утверждении Положения о системе оплаты труда работников областных государственных учреждений, находящихся                             в ведении Департамента по культуре Томской области, и о внесении изменений в постановление Администрации Томской области                                        от 27.04.2009 № 80а», Постановления Администрации Томской области                                                                  от 27 апреля 2009 г. № 80а «Об утверждении размеров окладов (должностных окладов) и надбавок стимулирующего характера работников областных государственных учреждений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, в целях совершенствования структуры заработной платы работников муниципальных учреждений культуры Колпашев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иложение к постановлению Главы Колпашевского района от 05.07.2017 № 129 «Об утверждении Положения о системе оплаты труда работников муниципальных учреждений культуры Колпашевского района» (в редакции постановлений Главы Колпашевского района                              от 21.02.2019 № 33, от 23.10.2019 № 198, от 18.07.2022 № 106,                                               от 31.01.2023 № 7, от 02.10.2023 № 106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таблицу пункта 2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19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Должности технических исполнителей и артистов вспомогательного сост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180 – 9 92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Должности работников культуры, искусства и кинематографии среднего зв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70 – 14 054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Должности работников культуры, искусства и кинематографии ведущего зв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113 – 17 236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библиотекарь учреждений, находящихся в ведении Управления по культуре, спорту и молодёжной политике Администрации Колп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113- 13 677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Должности руководящего состава учреждений культуры, искусства и кинематографии», из н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867- 17 984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867- 17 9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аблицу пункта 2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6" w:hanging="0"/>
        <w:contextualSpacing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867- 17 984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867- 17 9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6" w:firstLine="709"/>
        <w:contextualSpacing/>
        <w:jc w:val="both"/>
        <w:rPr/>
      </w:pPr>
      <w:r>
        <w:rPr>
          <w:sz w:val="28"/>
          <w:szCs w:val="28"/>
        </w:rPr>
        <w:t>3. таблицу пункта 2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hanging="0"/>
        <w:contextualSpacing/>
        <w:jc w:val="both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9"/>
      </w:tblGrid>
      <w:tr>
        <w:trPr>
          <w:trHeight w:val="54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должностного оклада /рублей/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Г «Общеотраслевые должности служащих перв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 566</w:t>
            </w:r>
          </w:p>
        </w:tc>
      </w:tr>
      <w:tr>
        <w:trPr>
          <w:trHeight w:val="17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 250 – 12 357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 861 – 14 172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Г «Общеотраслевые должности служащих четвёрт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 501 – 15 4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6" w:firstLine="709"/>
        <w:contextualSpacing/>
        <w:jc w:val="both"/>
        <w:rPr/>
      </w:pPr>
      <w:r>
        <w:rPr>
          <w:sz w:val="28"/>
          <w:szCs w:val="28"/>
        </w:rPr>
        <w:t>4. таблицу пункта 2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hanging="0"/>
        <w:contextualSpacing/>
        <w:jc w:val="both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9"/>
      </w:tblGrid>
      <w:tr>
        <w:trPr>
          <w:trHeight w:val="63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должностного оклада /рублей/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8 – 8 170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70 – 8 43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31 – 8 70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9 – 11 62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28 – 1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2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28 – 1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7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95 – 1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23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23 – 1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51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5) таблицу пункта 2.6 изложить в следующе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861- 14 172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61- 14 172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 (контрактный управляющ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61- 14 172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61- 14 172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охран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501- 15 486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ё действие на правоотношения, возникшие с 01.01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contextualSpacing/>
        <w:jc w:val="both"/>
        <w:rPr/>
      </w:pPr>
      <w:r>
        <w:rPr>
          <w:sz w:val="22"/>
          <w:szCs w:val="22"/>
        </w:rPr>
        <w:t>5 27 40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58DF2B2A539EB1CBEBB965EAC1151B55309479396FED393F0545E66F5F9D47E92F25A8FCAB2SClDE" TargetMode="External"/><Relationship Id="rId3" Type="http://schemas.openxmlformats.org/officeDocument/2006/relationships/hyperlink" Target="consultantplus://offline/ref=68D58DF2B2A539EB1CBEBB965EAC1151B55309479396FED393F0545E66F5F9D47E92F25A8FCAB2SClFE" TargetMode="External"/><Relationship Id="rId4" Type="http://schemas.openxmlformats.org/officeDocument/2006/relationships/hyperlink" Target="consultantplus://offline/ref=68D58DF2B2A539EB1CBEBB965EAC1151B55309479396FED393F0545E66F5F9D47E92F25A8FCAB2SCl8E" TargetMode="External"/><Relationship Id="rId5" Type="http://schemas.openxmlformats.org/officeDocument/2006/relationships/hyperlink" Target="consultantplus://offline/ref=68D58DF2B2A539EB1CBEBB965EAC1151B55309479396FED393F0545E66F5F9D47E92F25A8FCAB2SCl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1:00Z</dcterms:created>
  <dc:creator>Татьяна В. Григоренко</dc:creator>
  <dc:description/>
  <cp:keywords/>
  <dc:language>en-US</dc:language>
  <cp:lastModifiedBy>Бутова Мария Владимировна</cp:lastModifiedBy>
  <cp:lastPrinted>2024-01-19T10:00:00Z</cp:lastPrinted>
  <dcterms:modified xsi:type="dcterms:W3CDTF">2024-01-19T10:07:00Z</dcterms:modified>
  <cp:revision>53</cp:revision>
  <dc:subject/>
  <dc:title/>
</cp:coreProperties>
</file>