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2                                                                                                        №   50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имущества в муниципальную каз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служебной записки Муниципального казённого учреждения «Агентство по управлению муниципальным имуществом» от 14.04.2022 № 01-07/222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казённого учреждения «Агентство по управлению муниципальным имуществом» в муниципальную казну муниципального образования «Колпашевский район» систему пожарной сигнализации части нежилого помещения общей площадью 72,6 кв.м, расположенного по адресу: Томская область, Колпашевский район, д. Тискино, ул. Братская, д. 29, пом. 1, балансовой стоимостью 60 328,00 (шестьдесят тысяч триста двадцать восемь рублей) 00 копеек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6:03:00Z</dcterms:created>
  <dc:creator>Татьяна В. Григоренко</dc:creator>
  <dc:description/>
  <dc:language>en-US</dc:language>
  <cp:lastModifiedBy>Григоренко Татьяна Викторовна</cp:lastModifiedBy>
  <cp:lastPrinted>2022-04-17T13:00:00Z</cp:lastPrinted>
  <dcterms:modified xsi:type="dcterms:W3CDTF">2022-04-17T06:03:00Z</dcterms:modified>
  <cp:revision>2</cp:revision>
  <dc:subject/>
  <dc:title>__________     №  _____</dc:title>
</cp:coreProperties>
</file>