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07.2025                                                                                                                 №   5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/>
          </w:tcPr>
          <w:p>
            <w:pPr>
              <w:pStyle w:val="Style20"/>
              <w:ind w:left="-108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Главы Колпашевского района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1.2009 № 2 «О комиссии по делам несовершеннолетних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щите их прав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 xml:space="preserve">В связи с кадровыми </w:t>
      </w:r>
      <w:r>
        <w:rPr>
          <w:rFonts w:eastAsia="Calibri"/>
          <w:sz w:val="26"/>
          <w:szCs w:val="26"/>
        </w:rPr>
        <w:t>изменениями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Колпашевского района                                           от 15.01.2009 № 2 «О комиссии по делам несовершеннолетних и защите их прав»     (в редакции постановления Главы Колпашевского района от 01.07.2009 № 615, постановлений Администрации Колпашевского района от 15.01.2010 № 14,                    от 21.09.2010 № 1209, от 20.01.2011 № 13, от 21.02.2011 № 136,                                      от 08.08.2011 № 794, от 19.08.2011 № 838, от 17.11.2011 № 1209,                                   от 15.12.2011 № 1338, от 23.01.2012 № 39, от. 30.07.2012 № 733,                                      от 26.11.2012 № 1166, от 06.09.2013 № 937, от 12.12.2013 № 1299,                                 от 14.01.2014 № 7, от 07.04.2014 № 316, от 25.07.2014 № 718, от 25.08.2014 № 864, от 14.01.2015 № 7, от 10.09.2015 № 913, от 12.02.2016 № 124, от 06.04.2016 № 346, от 26.04.2016 № 416, от 19.05.2016 № 505, от 10.08.2016 № 890,                                       от 19.09.2016 № 1073, от 05.10.2016 № 1114, от 20.06.2017 № 573,                                     от 13.10.2017 № 1059, от 06.05.2018 № 501, от 10.06.2019 № 610,                                       от 28.04.2020 № 427, от 04.08.2020 № 779, от 09.10.2020 года № 1085,                               от 06.04.2021 года № 409, от 19.11.2021 года № 1386, от 18.10.2022 № 1268,                    от 01.02.2023 № 65, от 04.04.2023 № 316, от 10.05.2023 № 404, от 06.09.2023 № 801, от 13.12.2023 № 1136, от 06.02.2024 № 111, от 06.03.2024 № 210,                                      от 24.09.2024 № 829, от 25.11.2024 № 972, от 14.05.2025 № 391,                                       от 24.06.2025 № 490) изменение изложив пункт 1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Утвердить основной состав комиссии по делам несовершеннолетних                  и защите их прав: </w:t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85"/>
        <w:gridCol w:w="5514"/>
        <w:gridCol w:w="5984"/>
        <w:gridCol w:w="4058"/>
        <w:gridCol w:w="4058"/>
        <w:gridCol w:w="4058"/>
        <w:gridCol w:w="40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пи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дмила Викто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Колпашевского района по социальным вопросам – председатель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аун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лана Владими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образования Администрации Колпашевского района – заместитель председателя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лин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Анатол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опеке и попечительству Администрации Колпашевского района – заместитель председателя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диенко Наталья Алексе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й помощник Уполномоченного по правам ребенка в Томской области; директор МКОУ «ОСОШ» – заместитель председателя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милова Татьяна Александ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делам несовершеннолетних и защите их прав Администрации Колпашевского района – ответственный секретарь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исеева Татьяна Камил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делам несовершеннолетних и защите их прав Администрации Колпашевского района – заместитель ответственного секретаря комисси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оскут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тьяна Михайловна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ГКУ «ЦСПН Колпашевского района»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чникова Галина Александ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Управления по культуре, спорту и молодёжной политике Администрации Колпашевского района 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ский Сергей Серге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МВД России по Колпашевскому району подполковник полиции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лова Анастасия Олег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УУПиПДН-начальник ОДН ОМВД России по Колпашевскому району капитан полиции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й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ия Никола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Колпашевского межмуниципального филиала ФКУ УИИ УФСИН России по Томской области (по согласованию) 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маненко Андрей Владимирович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олпашевского межрайонного следственного отдела следственного управления Следственного комитета Российской Федерации по Томской области полковник юстиции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стакова Анастасия Григор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мощник следователя Колпашевского межрайонного следственного отдела следственного управления Следственного комитета Российской Федерации по Томской области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торина Татьяна Александ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ГКУ «ЦСПСД Колпашевского района»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уцкая Ия Никола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территориального отдела в г.Колпашево ОГКУ «ЦЗН г.Колпаше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икова Наталья Валер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опеке и попечительству Администрации Колпашевского района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овинкина Нина Петровна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детской консультацией ОГАУЗ «Колпашевская РБ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винчук Мария Алексе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эксперт отдела реализации проектов и программ в сфере патриотического воспитания граждан ФГБУ «Росдетцентр» (по согласованию)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харова Валерия Викто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местного отделения общероссийского общественно-государственного движения детей и молодёжи «Движения Первых» Колпашевского района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хомова Екатерина Васил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отдела развития образования Управления образования Администрации Колпашевского района</w:t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Style2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Шумил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8 5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6:00Z</dcterms:created>
  <dc:creator>Татьяна В. Григоренко</dc:creator>
  <dc:description/>
  <dc:language>en-US</dc:language>
  <cp:lastModifiedBy>Ластовская_ Ольга Владимировна</cp:lastModifiedBy>
  <cp:lastPrinted>2025-07-03T12:34:00Z</cp:lastPrinted>
  <dcterms:modified xsi:type="dcterms:W3CDTF">2025-07-03T05:36:00Z</dcterms:modified>
  <cp:revision>2</cp:revision>
  <dc:subject/>
  <dc:title/>
</cp:coreProperties>
</file>