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1                                                                                                          № 50</w:t>
      </w:r>
    </w:p>
    <w:tbl>
      <w:tblPr>
        <w:tblW w:w="13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748"/>
      </w:tblGrid>
      <w:tr>
        <w:trPr>
          <w:trHeight w:val="11122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динении нежил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в целях более эффективного использования имущества, находящегося в собственности муниципального образования «Колпашевский район», на основании выписки из ЕГРН от 24.01.2018 № 70/ИСХ/18-17394 и свидетельств о государственной регистрации права от 16.10.2013 серия 70-АВ № 457952 и от 15.05.2015 серия 70-АВ № 65526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Объединить в нежилое здание общей площадью 1051,4 кв.м, с кадастровым номером 70:08:0100035:2555, расположенное по адресу: Томская область, Колпашевский район, с. Чажемто, ул.Ленина, д.20, следующие нежилые помещения: 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. Нежилое помещение общей площадью 129,6 кв.м, расположенное по адресу: Томская область, Колпашевский район,                      с.Чажемто, ул.Ленина, 20, пом. 1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1.2. Нежилое помещение общей площадью 921,8 кв.м, расположенное по адресу: Томская область, Колпашевский район,                      с.Чажемто, ул.Ленина, д. 20, пом. 2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е </w:t>
            </w:r>
            <w:r>
              <w:rPr>
                <w:sz w:val="28"/>
                <w:szCs w:val="28"/>
              </w:rPr>
              <w:t>1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0:00Z</dcterms:created>
  <dc:creator>Татьяна В. Григоренко</dc:creator>
  <dc:description/>
  <dc:language>en-US</dc:language>
  <cp:lastModifiedBy>Григоренко Татьяна Викторовна</cp:lastModifiedBy>
  <cp:lastPrinted>2021-05-25T12:49:00Z</cp:lastPrinted>
  <dcterms:modified xsi:type="dcterms:W3CDTF">2021-05-25T05:50:00Z</dcterms:modified>
  <cp:revision>2</cp:revision>
  <dc:subject/>
  <dc:title>__________     №  _____</dc:title>
</cp:coreProperties>
</file>