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   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учреждения дополнительного образования «Детско-юношеская спортивная школа имени О.Рахматулиной» от 20.04.2020 № 255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униципального автономного учреждения дополнительного образования «Детско-юношеская спортивная школа имени О.Рахматулиной»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 xml:space="preserve">1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. </w:t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7.04.2020 № 5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 xml:space="preserve">муниципального автономного учреждения дополнительного образования «Детско-юношеская спортивная школа имени О.Рахматулиной» </w:t>
      </w:r>
      <w:r>
        <w:rPr>
          <w:color w:val="000000"/>
          <w:sz w:val="28"/>
          <w:szCs w:val="28"/>
        </w:rPr>
        <w:t xml:space="preserve">в муниципальную казну муниципального образования «Колпашевский район»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3"/>
        <w:gridCol w:w="1816"/>
        <w:gridCol w:w="172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п/п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алансовая стоимость (шт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Бейсболка с надписью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Футболка с надписью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6 600,0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стюм спортивный 44-58 раз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7 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алочки лыжные алюминиевые (140) ЛС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 па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артс с дрот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 компл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 800,00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0 000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8:00Z</dcterms:created>
  <dc:creator>Татьяна В. Григоренко</dc:creator>
  <dc:description/>
  <dc:language>en-US</dc:language>
  <cp:lastModifiedBy>Григоренко Татьяна Викторовна</cp:lastModifiedBy>
  <cp:lastPrinted>2020-04-27T11:27:00Z</cp:lastPrinted>
  <dcterms:modified xsi:type="dcterms:W3CDTF">2020-04-27T04:28:00Z</dcterms:modified>
  <cp:revision>2</cp:revision>
  <dc:subject/>
  <dc:title>__________     №  _____</dc:title>
</cp:coreProperties>
</file>