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2                                                                                                          № 51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 5» от 30.03.2022 № б/н и ходатайства Муниципального автономного дошкольного образовательного учреждения «Детский сад общеразвивающего вида № 9» г. Колпашево от 14.04.2022            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бюджетного общеобразовательного  учреждения «Средняя общеобразовательная школа  № 5»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дошкольному образовательному учреждению «Детский сад общеразвивающего вида № 9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И.В.И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9.04.2022 № 5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Муниципального бюджетного общеобразовательного учреждения «Средняя общеобразовательная школа № 5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3191"/>
              <w:gridCol w:w="1866"/>
              <w:gridCol w:w="955"/>
              <w:gridCol w:w="1371"/>
              <w:gridCol w:w="1448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, (руб.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</w:tr>
            <w:tr>
              <w:trPr/>
              <w:tc>
                <w:tcPr>
                  <w:tcW w:w="9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ровать детская 1200*600 мм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71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 2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2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ровать детская 1200*600 мм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1013600001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2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2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6 400,00</w:t>
                  </w:r>
                </w:p>
              </w:tc>
            </w:tr>
            <w:tr>
              <w:trPr/>
              <w:tc>
                <w:tcPr>
                  <w:tcW w:w="9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Забаланс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угловой крайний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086,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086,50</w:t>
                  </w:r>
                </w:p>
              </w:tc>
            </w:tr>
            <w:tr>
              <w:trPr/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 086,50</w:t>
                  </w:r>
                </w:p>
              </w:tc>
            </w:tr>
            <w:tr>
              <w:trPr/>
              <w:tc>
                <w:tcPr>
                  <w:tcW w:w="9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Матрац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11,7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647,06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матрасни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06,1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24,44</w:t>
                  </w:r>
                </w:p>
              </w:tc>
            </w:tr>
            <w:tr>
              <w:trPr/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3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4 871,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6:00Z</dcterms:created>
  <dc:creator>Татьяна В. Григоренко</dc:creator>
  <dc:description/>
  <dc:language>en-US</dc:language>
  <cp:lastModifiedBy>Зройчикова Елена Альфредовна</cp:lastModifiedBy>
  <cp:lastPrinted>2022-04-19T13:53:00Z</cp:lastPrinted>
  <dcterms:modified xsi:type="dcterms:W3CDTF">2022-04-19T06:56:00Z</dcterms:modified>
  <cp:revision>2</cp:revision>
  <dc:subject/>
  <dc:title>__________     №  _____</dc:title>
</cp:coreProperties>
</file>