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      №           51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   договор  № 6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 «О    передаче   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>образования       «Колпашевский        район»,      в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оперативное     управление        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>общеобразовательному                        учреждению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уржинская      основная    общеобразовательна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от 10.05.2011 серия 70 АВ № 091643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п.Куржино, Лесная улица, д.2, пом.1, 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иняв её в размере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6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«Куржинская основная 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№ 1 к  договору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Куржинская О</w:t>
      </w:r>
      <w:r>
        <w:rPr/>
        <w:t>ОШ» по состоянию на 01.10.2006г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00"/>
        <w:gridCol w:w="1300"/>
        <w:gridCol w:w="1300"/>
        <w:gridCol w:w="667"/>
        <w:gridCol w:w="1400"/>
        <w:gridCol w:w="1083"/>
        <w:gridCol w:w="1103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рж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2, пом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9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3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50,8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ой мастер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рж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сная, 2/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2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рж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53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62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902,84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02.06.2011   №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268"/>
        <w:gridCol w:w="1104"/>
        <w:gridCol w:w="2298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(кв.м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06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 Курж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улица, д.2, пом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269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User</dc:creator>
  <dc:description/>
  <cp:keywords/>
  <dc:language>en-US</dc:language>
  <cp:lastModifiedBy>Татьяна В. Григоренко</cp:lastModifiedBy>
  <cp:lastPrinted>2011-06-02T15:54:00Z</cp:lastPrinted>
  <dcterms:modified xsi:type="dcterms:W3CDTF">2011-06-02T08:55:00Z</dcterms:modified>
  <cp:revision>2</cp:revision>
  <dc:subject/>
  <dc:title>ГЛАВА КОЛПАШЕВСКОГО РАЙОНА</dc:title>
</cp:coreProperties>
</file>