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        №          51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О  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 муниципального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«Колпашевский    район»   и     договор  № 44   от</w:t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10.01.2007          «О         передаче         имущества, </w:t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ходящегося  в  собственности муниципального </w:t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>образования                «Колпашевский        район»,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 xml:space="preserve">в  оперативное        управление  муниципальному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щеобразовательному                        учреждению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Иванкинская   основная     общеобразовательная </w:t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школа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от 10.05.2011 серия 70 АВ № 091645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д.Иванкино, Школьная улица, д.7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44 от 10.01.2007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«Иванкинская основная общеобразовательная школа», </w:t>
      </w:r>
      <w:r>
        <w:rPr>
          <w:sz w:val="28"/>
          <w:szCs w:val="28"/>
        </w:rPr>
        <w:t xml:space="preserve">изложив приложение № 1 в следующей редакции: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Приложение № 1 к  договору № 4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0 января 2007г. о передач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ередаваемых в оперативное управление МОУ  «Иванкинская ООШ» по состоянию на 10.01.2007</w:t>
      </w:r>
      <w:r>
        <w:rPr/>
        <w:t>г.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00"/>
        <w:gridCol w:w="1399"/>
        <w:gridCol w:w="1300"/>
        <w:gridCol w:w="667"/>
        <w:gridCol w:w="1400"/>
        <w:gridCol w:w="1083"/>
        <w:gridCol w:w="1103"/>
        <w:gridCol w:w="10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 Иванк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9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8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7,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9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88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07,00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02.06.2011   №  5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44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ван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улица,  д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3:00Z</dcterms:created>
  <dc:creator>User</dc:creator>
  <dc:description/>
  <cp:keywords/>
  <dc:language>en-US</dc:language>
  <cp:lastModifiedBy>Татьяна В. Григоренко</cp:lastModifiedBy>
  <cp:lastPrinted>2011-06-02T15:53:00Z</cp:lastPrinted>
  <dcterms:modified xsi:type="dcterms:W3CDTF">2011-06-02T08:53:00Z</dcterms:modified>
  <cp:revision>2</cp:revision>
  <dc:subject/>
  <dc:title>ГЛАВА КОЛПАШЕВСКОГО РАЙОНА</dc:title>
</cp:coreProperties>
</file>