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02.06.2011      №           516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О  внесении     изменений    в   реестр   объектов </w:t>
      </w:r>
    </w:p>
    <w:p>
      <w:pPr>
        <w:pStyle w:val="Normal"/>
        <w:tabs>
          <w:tab w:val="clear" w:pos="708"/>
          <w:tab w:val="left" w:pos="58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собственности    муниципального   образования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>«Колпашевский   район»   и  договор    №  28  от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15.12.2006        «О      передаче           имущества, 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находящегося в собственности муниципального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образования      «Колпашевский        район»,     в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оперативное       управление     муниципальному </w:t>
      </w:r>
    </w:p>
    <w:p>
      <w:pPr>
        <w:pStyle w:val="Normal"/>
        <w:tabs>
          <w:tab w:val="clear" w:pos="708"/>
          <w:tab w:val="left" w:pos="58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дошкольному    образовательному   учреждению  </w:t>
      </w:r>
    </w:p>
    <w:p>
      <w:pPr>
        <w:pStyle w:val="Normal"/>
        <w:tabs>
          <w:tab w:val="clear" w:pos="708"/>
          <w:tab w:val="left" w:pos="59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«Озёренский детский сад»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существующих правоотношений в соответствие с  действующим законодательством и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свидетельства о государственной регистрации серия 70 АВ № 091451 от 27.04.2011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изменения в</w:t>
      </w:r>
      <w:r>
        <w:rPr>
          <w:sz w:val="28"/>
        </w:rPr>
        <w:t xml:space="preserve"> реестр объектов собственности муниципального образования «Колпашевский район», </w:t>
      </w:r>
      <w:r>
        <w:rPr>
          <w:sz w:val="28"/>
          <w:szCs w:val="28"/>
        </w:rPr>
        <w:t xml:space="preserve"> изменив  площадь нежилого здания, расположенного по адресу: с.Озерное, Почтовая улица, 15, строен.1, 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приняв её в размере согласно приложению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2. Инициировать внесение   изменений</w:t>
      </w:r>
      <w:r>
        <w:rPr/>
        <w:t xml:space="preserve"> </w:t>
      </w:r>
      <w:r>
        <w:rPr>
          <w:sz w:val="28"/>
          <w:szCs w:val="28"/>
        </w:rPr>
        <w:t xml:space="preserve">  в   договор № 28 от 15.12.2006 «о передаче имущества, находящегося в собственности муниципального образования «Колпашевский район», в оперативное управление муниципальному дошкольному образовательному учреждению «Озёренский детский сад»,  изложив приложение № 1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Приложение № 1 к  договору № 2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5 декабря 2006г. о передач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ущества в оперативное упра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бъектов недвижимости, передаваемых в оперативное управление МДОУ  «Озеренский детский сад</w:t>
      </w:r>
      <w:r>
        <w:rPr/>
        <w:t>» по состоянию на 01.10.2006г.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528"/>
        <w:gridCol w:w="972"/>
        <w:gridCol w:w="1433"/>
        <w:gridCol w:w="667"/>
        <w:gridCol w:w="1400"/>
        <w:gridCol w:w="1083"/>
        <w:gridCol w:w="1103"/>
        <w:gridCol w:w="914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 с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зерн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Почтовая, 15, стр.1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60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8609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ой-кух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зерн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чтовая, 15, стр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861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617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  от котельно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 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10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8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94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0532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08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6820,00</w:t>
            </w:r>
          </w:p>
        </w:tc>
      </w:tr>
    </w:tbl>
    <w:p>
      <w:pPr>
        <w:pStyle w:val="TextBody"/>
        <w:ind w:firstLine="709"/>
        <w:rPr/>
      </w:pPr>
      <w:r>
        <w:rPr/>
        <w:t xml:space="preserve">3. Указанные в п. 1, 2 настоящего постановления мероприятия </w:t>
      </w:r>
      <w:r>
        <w:rPr>
          <w:szCs w:val="28"/>
        </w:rPr>
        <w:t>провести и.о.директора муниципального казённого учреждения «Агентство по управлению муниципальным имуществом и размещению муниципального заказа» Алеевой Л.А в соответствии с действующим законодательством.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8"/>
          <w:szCs w:val="28"/>
        </w:rPr>
        <w:t>4. Контроль за выполнением  постановления возложить на первого заместителя Главы района Черни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Л.А.Але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05 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 02.06.2011  № 5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3"/>
        <w:gridCol w:w="1985"/>
        <w:gridCol w:w="2268"/>
        <w:gridCol w:w="1104"/>
        <w:gridCol w:w="2298"/>
      </w:tblGrid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Н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(местоположе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(кв.м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лансовая 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-28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. Озерн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чтовая улица, 15, строен.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304,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0:00Z</dcterms:created>
  <dc:creator>User</dc:creator>
  <dc:description/>
  <cp:keywords/>
  <dc:language>en-US</dc:language>
  <cp:lastModifiedBy>Татьяна В. Григоренко</cp:lastModifiedBy>
  <cp:lastPrinted>2011-06-02T15:49:00Z</cp:lastPrinted>
  <dcterms:modified xsi:type="dcterms:W3CDTF">2011-06-02T08:50:00Z</dcterms:modified>
  <cp:revision>2</cp:revision>
  <dc:subject/>
  <dc:title>ГЛАВА КОЛПАШЕВСКОГО РАЙОНА</dc:title>
</cp:coreProperties>
</file>