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 51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  внесении     изменений    в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муниципального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«Колпашевский   район»   и  договор    №  26  от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«О      передаче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разования      «Колпашевский        район»,     в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перативное       управление     муниципальному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дошкольному    образовательному   учреждению 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/>
      </w:pPr>
      <w:r>
        <w:rPr>
          <w:sz w:val="28"/>
        </w:rPr>
        <w:t xml:space="preserve">«Детский сад  № 20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185 от 13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г.Колпашево, Портовая улица, д.26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26 от 15.12.2006 «о передаче имущества, находящегося в собственности муниципального образования «Колпашевский район», в оперативное управление муниципальному дошкольному образовательному учреждению «Детский сад № 20», 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№ 1 к  договору №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 оперативное управление МДОУ  «Детский сад №20» по состоянию на 01.10.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00"/>
        <w:gridCol w:w="900"/>
        <w:gridCol w:w="1600"/>
        <w:gridCol w:w="600"/>
        <w:gridCol w:w="1400"/>
        <w:gridCol w:w="1083"/>
        <w:gridCol w:w="1103"/>
        <w:gridCol w:w="10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ртовая, 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34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579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67,63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/>
        <w:t>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2.06.2011    №  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2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товая улица,  д.2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004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8:00Z</dcterms:created>
  <dc:creator>User</dc:creator>
  <dc:description/>
  <cp:keywords/>
  <dc:language>en-US</dc:language>
  <cp:lastModifiedBy>Татьяна В. Григоренко</cp:lastModifiedBy>
  <cp:lastPrinted>2011-06-02T15:48:00Z</cp:lastPrinted>
  <dcterms:modified xsi:type="dcterms:W3CDTF">2011-06-02T08:48:00Z</dcterms:modified>
  <cp:revision>2</cp:revision>
  <dc:subject/>
  <dc:title>ГЛАВА КОЛПАШЕВСКОГО РАЙОНА</dc:title>
</cp:coreProperties>
</file>