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ab/>
        <w:t>№         51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  внесении     изменений    в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муниципального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«Колпашевский   район»   и    договор    №  9  от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«О      передаче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разования      «Колпашевский        район»,     в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перативное       управление     муниципальному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дошкольному    образовательному   учреждению 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«Детский сад  №19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186 от 13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 </w:t>
      </w:r>
      <w:r>
        <w:rPr>
          <w:sz w:val="28"/>
          <w:szCs w:val="28"/>
        </w:rPr>
        <w:t xml:space="preserve"> изменив  площадь нежилого здания, расположенного по адресу: г.Колпашево, Коммунистическая улица, д.4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9 от 15.12.2006 «о передаче имущества, находящегося в собственности муниципального образования «Колпашевский район», в оперативное управление муниципальному дошкольному образовательному учреждению «Детский сад № 19», 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Приложение № 1 к  договору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 оперативное управление МДОУ  «Детский сад №19» по состоянию на 01.10.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00"/>
        <w:gridCol w:w="900"/>
        <w:gridCol w:w="1700"/>
        <w:gridCol w:w="700"/>
        <w:gridCol w:w="1200"/>
        <w:gridCol w:w="1083"/>
        <w:gridCol w:w="1103"/>
        <w:gridCol w:w="10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с-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олпашево,  ул. Коммунистическая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77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876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882,36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>
          <w:szCs w:val="28"/>
        </w:rPr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02.06.2011   № 5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мунистиче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лица,  д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63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User</dc:creator>
  <dc:description/>
  <cp:keywords/>
  <dc:language>en-US</dc:language>
  <cp:lastModifiedBy>Татьяна В. Григоренко</cp:lastModifiedBy>
  <cp:lastPrinted>2011-06-02T15:46:00Z</cp:lastPrinted>
  <dcterms:modified xsi:type="dcterms:W3CDTF">2011-06-02T08:46:00Z</dcterms:modified>
  <cp:revision>2</cp:revision>
  <dc:subject/>
  <dc:title>ГЛАВА КОЛПАШЕВСКОГО РАЙОНА</dc:title>
</cp:coreProperties>
</file>