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                                                                                      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учреждения дополнительного образования «Детско-юношеская спортивная школа имени                                   О.Рахматулиной» от 20.04.2020 № 257 и ходатайства муниципального автономного общеобразовательного учреждения «Средняя общеобразовательная школа № 7» г. Колпашево от 23.04.2020 № 89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о-юношеская спортивная школа имени  О.Рахматулиной»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 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 7» г. Колпашево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 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7.04.2020 № 5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автономного учреждения дополнительного образования «Детско-юношеская спортивная школа имени  О.Рахматулиной»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34"/>
        <w:gridCol w:w="1617"/>
        <w:gridCol w:w="19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(шт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руб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мпьютер  (инв. № ВА000000079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 14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 (инв. № ВА000000083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1 416,2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5:00Z</dcterms:created>
  <dc:creator>Татьяна В. Григоренко</dc:creator>
  <dc:description/>
  <dc:language>en-US</dc:language>
  <cp:lastModifiedBy>Григоренко Татьяна Викторовна</cp:lastModifiedBy>
  <cp:lastPrinted>2020-04-27T11:34:00Z</cp:lastPrinted>
  <dcterms:modified xsi:type="dcterms:W3CDTF">2020-04-27T04:35:00Z</dcterms:modified>
  <cp:revision>2</cp:revision>
  <dc:subject/>
  <dc:title>__________     №  _____</dc:title>
</cp:coreProperties>
</file>