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ab/>
        <w:t>№          52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договор  № 31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щеобразовательному                        учреждению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Новоселовская   средняя     общеобразовательная  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454 от 27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 Новоселово, Центральная улица, д. 3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31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Новоселовская средня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№ 1 к  договору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Новоселовская СОШ» по состоянию на 01.10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1272"/>
        <w:gridCol w:w="972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Новосел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90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50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8,5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ой-мастерс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36, стр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21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5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9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1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607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517,56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02.06.2011   №   5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3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. Новосел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альная улица,  д. 3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945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2:00Z</dcterms:created>
  <dc:creator>User</dc:creator>
  <dc:description/>
  <cp:keywords/>
  <dc:language>en-US</dc:language>
  <cp:lastModifiedBy>Татьяна В. Григоренко</cp:lastModifiedBy>
  <cp:lastPrinted>2011-06-02T15:42:00Z</cp:lastPrinted>
  <dcterms:modified xsi:type="dcterms:W3CDTF">2011-06-02T08:42:00Z</dcterms:modified>
  <cp:revision>2</cp:revision>
  <dc:subject/>
  <dc:title>ГЛАВА КОЛПАШЕВСКОГО РАЙОНА</dc:title>
</cp:coreProperties>
</file>