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      №           52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договор  № 44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 «О           передаче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«Колпашевский           район»,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щеобразовательному                        учреждению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«Средняя  общеобразовательная     школа № 4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450 от 27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г.Колпашево, Гоголя улица,  д. 91/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в её в размере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44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</w:t>
      </w:r>
      <w:r>
        <w:rPr>
          <w:sz w:val="28"/>
          <w:szCs w:val="28"/>
        </w:rPr>
        <w:t xml:space="preserve">«Средняя </w:t>
      </w:r>
      <w:r>
        <w:rPr>
          <w:sz w:val="28"/>
        </w:rPr>
        <w:t xml:space="preserve">общеобразовательная школа №4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риложение № 1 к  договору № 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СОШ№4</w:t>
      </w:r>
      <w:r>
        <w:rPr/>
        <w:t>»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972"/>
        <w:gridCol w:w="1433"/>
        <w:gridCol w:w="667"/>
        <w:gridCol w:w="1400"/>
        <w:gridCol w:w="1083"/>
        <w:gridCol w:w="1103"/>
        <w:gridCol w:w="9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9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82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512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310,8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91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во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5,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36,8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88,1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91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93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9549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9798,95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   02.06.2011    №  5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44-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голя улица,  д. 91/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4044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User</dc:creator>
  <dc:description/>
  <cp:keywords/>
  <dc:language>en-US</dc:language>
  <cp:lastModifiedBy>Татьяна В. Григоренко</cp:lastModifiedBy>
  <cp:lastPrinted>2011-06-02T15:40:00Z</cp:lastPrinted>
  <dcterms:modified xsi:type="dcterms:W3CDTF">2011-06-02T08:40:00Z</dcterms:modified>
  <cp:revision>2</cp:revision>
  <dc:subject/>
  <dc:title>ГЛАВА КОЛПАШЕВСКОГО РАЙОНА</dc:title>
</cp:coreProperties>
</file>