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 52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договор  № 43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27.12.2006           «О           передаче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«Колпашевский           район»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щеобразовательному  учреждению «Инкинска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средняя  общеобразовательная     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от 10.05.2011 серия 70 АВ № 091644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с.Инкино,  Советская улица, д.15, приняв её в размере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43 от 27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Инкинская средня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иложение № 1 к  договору №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Инкинская  СОШ» по состоянию на 01.10.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00"/>
        <w:gridCol w:w="1300"/>
        <w:gridCol w:w="1400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шко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нкино, ул. Советская, 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839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260,1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нкино, ул. Советская, 17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4,07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нкино, ул. Советская, 19, пом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нкино, ул. Советская, 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5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82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1,8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49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4757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160,07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02.06.2011    №  5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43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нкино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ица, д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196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7:00Z</dcterms:created>
  <dc:creator>User</dc:creator>
  <dc:description/>
  <cp:keywords/>
  <dc:language>en-US</dc:language>
  <cp:lastModifiedBy>Татьяна В. Григоренко</cp:lastModifiedBy>
  <cp:lastPrinted>2011-06-02T15:37:00Z</cp:lastPrinted>
  <dcterms:modified xsi:type="dcterms:W3CDTF">2011-06-02T08:37:00Z</dcterms:modified>
  <cp:revision>2</cp:revision>
  <dc:subject/>
  <dc:title>ГЛАВА КОЛПАШЕВСКОГО РАЙОНА</dc:title>
</cp:coreProperties>
</file>