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52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 договор  № 16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  «О           передаче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      «Колпашевский           район»,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     управление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щеобразовательному  учреждению «Саровска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средняя  общеобразовательная     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641 от 10.05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п.Большая  Саровка, Советская улица,  д.19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в её в размере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16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«Саровская средня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Приложение № 1 к  договору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бъектов недвижимости, передаваемых в оперативное управление МОУ  «Саровская </w:t>
      </w:r>
      <w:r>
        <w:rPr/>
        <w:t>СОШ» по состоянию на 01.10.2006г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28"/>
        <w:gridCol w:w="1508"/>
        <w:gridCol w:w="972"/>
        <w:gridCol w:w="667"/>
        <w:gridCol w:w="1400"/>
        <w:gridCol w:w="1083"/>
        <w:gridCol w:w="1103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Саровка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7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772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порт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Саровка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19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ян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8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83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Саровка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2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22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олов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Саровка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45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Саровка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19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7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5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22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02.06.2011  №  5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16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 Сар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ветская улица, д. 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4:00Z</dcterms:created>
  <dc:creator>User</dc:creator>
  <dc:description/>
  <cp:keywords/>
  <dc:language>en-US</dc:language>
  <cp:lastModifiedBy>Татьяна В. Григоренко</cp:lastModifiedBy>
  <cp:lastPrinted>2011-06-02T15:34:00Z</cp:lastPrinted>
  <dcterms:modified xsi:type="dcterms:W3CDTF">2011-06-02T08:34:00Z</dcterms:modified>
  <cp:revision>2</cp:revision>
  <dc:subject/>
  <dc:title>ГЛАВА КОЛПАШЕВСКОГО РАЙОНА</dc:title>
</cp:coreProperties>
</file>