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52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договор  № 33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 «О           передаче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      «Колпашевский           район»,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оперативное        управление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щеобразовательному                        учреждению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Чажемтовская   средняя     общеобразовательная  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кола» </w:t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452 от 27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с.Чажемто, Школьная улица, д.2/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в её в размере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33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Чажемтовская средня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№ 1 к  договору №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Чажемтовская</w:t>
      </w:r>
      <w:r>
        <w:rPr/>
        <w:t xml:space="preserve"> СОШ»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28"/>
        <w:gridCol w:w="1272"/>
        <w:gridCol w:w="972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Чажемт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2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79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559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234,03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жем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2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49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,8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129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1009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0284,91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</w:t>
        <w:tab/>
        <w:t>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02.06.2011  №  5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33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. Чажемт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ьная улица,  д. 2/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893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0:00Z</dcterms:created>
  <dc:creator>User</dc:creator>
  <dc:description/>
  <cp:keywords/>
  <dc:language>en-US</dc:language>
  <cp:lastModifiedBy>Татьяна В. Григоренко</cp:lastModifiedBy>
  <cp:lastPrinted>2011-06-03T11:00:00Z</cp:lastPrinted>
  <dcterms:modified xsi:type="dcterms:W3CDTF">2011-06-03T04:00:00Z</dcterms:modified>
  <cp:revision>2</cp:revision>
  <dc:subject/>
  <dc:title>ГЛАВА КОЛПАШЕВСКОГО РАЙОНА</dc:title>
</cp:coreProperties>
</file>