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52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О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договор    № 2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«О        передаче          имущества,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ходящегося  в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«Колпашевский        район»,      в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  управление    муниципальному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общеобразовательному                       учреждению 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Тогурская средняя общеобразовательная 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299 от 20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с.Тогур,  Лермонтова улица, 40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2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«Тогурская средня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 1 к  договору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</w:t>
      </w:r>
      <w:r>
        <w:rPr/>
        <w:t>ередаваемых в оперативное управление МОУ  «Тогурская СОШ» по состоянию на 01.10.2006г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28"/>
        <w:gridCol w:w="972"/>
        <w:gridCol w:w="1433"/>
        <w:gridCol w:w="667"/>
        <w:gridCol w:w="1400"/>
        <w:gridCol w:w="1083"/>
        <w:gridCol w:w="1103"/>
        <w:gridCol w:w="91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40, стр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2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8,4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 улица, 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760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493,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112,6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стр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9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885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5648,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3210,04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02.06.2011 №  5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409"/>
        <w:gridCol w:w="1418"/>
        <w:gridCol w:w="1843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2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гу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рмонтова улица,  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8:00Z</dcterms:created>
  <dc:creator>User</dc:creator>
  <dc:description/>
  <cp:keywords/>
  <dc:language>en-US</dc:language>
  <cp:lastModifiedBy>Татьяна В. Григоренко</cp:lastModifiedBy>
  <cp:lastPrinted>2011-06-02T15:28:00Z</cp:lastPrinted>
  <dcterms:modified xsi:type="dcterms:W3CDTF">2011-06-02T08:28:00Z</dcterms:modified>
  <cp:revision>2</cp:revision>
  <dc:subject/>
  <dc:title>ГЛАВА КОЛПАШЕВСКОГО РАЙОНА</dc:title>
</cp:coreProperties>
</file>