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1                                                                                                          № 53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8"/>
      </w:tblGrid>
      <w:tr>
        <w:trPr>
          <w:trHeight w:val="111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собственность муниципального образования «Колпашевское город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Администрации Колпашевского района от 18.05.2021, ходатайства Администрации Колпашевского городского поселения от 25.05.2021 № 2213/21 и обоснования МКУ «Агентство» от 27.05.2021       № 01-07/381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Администрации Колпашевского района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>Передать</w:t>
            </w:r>
            <w:r>
              <w:rPr>
                <w:sz w:val="28"/>
                <w:lang w:val="ru-RU"/>
              </w:rPr>
              <w:t xml:space="preserve"> изъятое согласно пункта 1 настоящего постановления имущество</w:t>
            </w:r>
            <w:r>
              <w:rPr>
                <w:sz w:val="28"/>
              </w:rPr>
              <w:t xml:space="preserve"> из муниципальной казны муниципального образования «Колпашевский район» в </w:t>
            </w:r>
            <w:r>
              <w:rPr>
                <w:sz w:val="28"/>
                <w:lang w:val="ru-RU"/>
              </w:rPr>
              <w:t>собственность муниципального образования «Колпашевское городское поселени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 xml:space="preserve"> </w:t>
              <w:tab/>
              <w:tab/>
              <w:tab/>
              <w:tab/>
              <w:tab/>
              <w:tab/>
              <w:t xml:space="preserve">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8.05.2021 № 5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Администрации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5865"/>
              <w:gridCol w:w="1049"/>
              <w:gridCol w:w="1644"/>
            </w:tblGrid>
            <w:tr>
              <w:trPr>
                <w:trHeight w:val="273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ое средст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а, модель ТС: ГАЗ-3110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(тип ТС): легково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дентификационный номер (</w:t>
                  </w: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): 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963110507136282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, № двигателя: *40621А*63165144*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Шасси (рама) №: отсутствуе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зов (кабина, прицеп) №: 3110507013920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 кузова – Сильве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изготовления – 200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. номер: К202РХ7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 транспортного средства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рия 52 МК № 82250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ан ООО «Автомобильный завод ГАЗ» 30.10.200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детельство о регистрации ТС: 99 03 № 891537 от 08.12.201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 68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втошин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205/65R15 Triangle TR918 (</w:t>
                  </w:r>
                  <w:r>
                    <w:rPr>
                      <w:sz w:val="22"/>
                      <w:szCs w:val="22"/>
                    </w:rPr>
                    <w:t>летние</w:t>
                  </w:r>
                  <w:r>
                    <w:rPr>
                      <w:sz w:val="22"/>
                      <w:szCs w:val="22"/>
                      <w:lang w:val="en-US"/>
                    </w:rPr>
                    <w:t>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4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7:00Z</dcterms:created>
  <dc:creator>Татьяна В. Григоренко</dc:creator>
  <dc:description/>
  <dc:language>en-US</dc:language>
  <cp:lastModifiedBy>Григоренко Татьяна Викторовна</cp:lastModifiedBy>
  <cp:lastPrinted>2021-05-28T16:26:00Z</cp:lastPrinted>
  <dcterms:modified xsi:type="dcterms:W3CDTF">2021-05-28T09:27:00Z</dcterms:modified>
  <cp:revision>2</cp:revision>
  <dc:subject/>
  <dc:title>__________     №  _____</dc:title>
</cp:coreProperties>
</file>