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2020                                                                                                        №  53</w:t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Думы Колпашевского района от 27.04.2020 №01-26-49 и ходатайства Администрации Колпашевского района №б/н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1. Изъять из оперативного управлен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>Думы Колпашевского района</w:t>
            </w:r>
            <w:r>
              <w:rPr>
                <w:rFonts w:eastAsia="Times New Roman"/>
                <w:sz w:val="28"/>
                <w:lang w:val="ru-RU"/>
              </w:rPr>
              <w:t xml:space="preserve">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2. Передать изъятое согласно пункту 1 настоящего постановления имущество из муниципальной казны муниципального образования «Колпашевский район» в оперативное управление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lang w:val="ru-RU"/>
              </w:rPr>
              <w:t>Администрации Колпашевского района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Указанные в п</w:t>
            </w:r>
            <w:r>
              <w:rPr>
                <w:sz w:val="28"/>
                <w:szCs w:val="28"/>
                <w:lang w:val="ru-RU"/>
              </w:rPr>
              <w:t xml:space="preserve">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я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района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08.05.2020  № 53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, изымаемого из оперативного у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ы Колпашевского района в муниципальную казн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ий район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19"/>
        <w:gridCol w:w="1940"/>
        <w:gridCol w:w="1091"/>
        <w:gridCol w:w="24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eastAsia="ja-JP"/>
              </w:rPr>
              <w:t>№</w:t>
            </w:r>
            <w:r>
              <w:rPr>
                <w:rFonts w:eastAsia="Times New Roman"/>
                <w:lang w:eastAsia="ja-JP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 имущ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в. номе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л-во, (шт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лансовая стоимость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(руб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MS Mincho;ＭＳ 明朝"/>
                <w:lang w:eastAsia="ja-JP"/>
              </w:rPr>
              <w:t>ЛФ-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217</w:t>
            </w:r>
            <w:r>
              <w:rPr>
                <w:rFonts w:eastAsia="MS Mincho;ＭＳ 明朝"/>
                <w:lang w:eastAsia="ja-JP"/>
              </w:rPr>
              <w:t xml:space="preserve"> Шкаф со стеклом (800*350*200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А0011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 96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каф угловой с полк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А0011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 180,0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135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9:00Z</dcterms:created>
  <dc:creator>Татьяна В. Григоренко</dc:creator>
  <dc:description/>
  <dc:language>en-US</dc:language>
  <cp:lastModifiedBy>Григоренко Татьяна Викторовна</cp:lastModifiedBy>
  <cp:lastPrinted>2020-05-08T14:07:00Z</cp:lastPrinted>
  <dcterms:modified xsi:type="dcterms:W3CDTF">2020-05-08T07:09:00Z</dcterms:modified>
  <cp:revision>2</cp:revision>
  <dc:subject/>
  <dc:title>__________     №  _____</dc:title>
</cp:coreProperties>
</file>