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5</w:t>
        <w:tab/>
        <w:tab/>
        <w:tab/>
        <w:tab/>
        <w:tab/>
        <w:tab/>
        <w:tab/>
        <w:tab/>
        <w:tab/>
        <w:tab/>
        <w:t xml:space="preserve">           № 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ых межбюджетных трансфертах на компенсацию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электроснабжения от дизельных электростанций в 2025 год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Колпашевского района от 25.11.2024 № 124 «О бюджете муниципального образования «Колпашевский район»                   на 2025 год и на плановый период 2026 и 2027 годов», решением Думы Колпашевского района от 31.01.2020 № 3 «О порядке предоставления                          и распределения иных межбюджетных трансфертов из бюджета муниципального образования «Колпашевский район» бюджетам поселений Колпашевского района на компенсацию расходов по организации электроснабжения от дизельных электростанций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размер иных межбюджетных трансфертов                                  </w:t>
      </w:r>
      <w:r>
        <w:rPr>
          <w:sz w:val="28"/>
          <w:szCs w:val="28"/>
        </w:rPr>
        <w:t xml:space="preserve">на компенсацию расходов по организации электроснабжения от дизельных электростанций (далее – ИМБТ), предоставляемых в 2025 году бюджетам поселений Колпашевского района,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МБТ должны быть использованы в срок не позднее                                         25 декаб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озврат средств ИМБТ, неиспользованных по целевому назначению в установленный пунктом 2 настоящего постановления срок, осуществляется не позднее 26 декабря 2025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bookmarkStart w:id="0" w:name="sub_301"/>
      <w:bookmarkEnd w:id="0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атели ИМБТ представляют отчётность о расходовании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ИМБТ по форме</w:t>
      </w:r>
      <w:r>
        <w:rPr>
          <w:sz w:val="28"/>
          <w:szCs w:val="28"/>
          <w:lang w:val="ru-RU"/>
        </w:rPr>
        <w:t xml:space="preserve"> и в сроки</w:t>
      </w:r>
      <w:r>
        <w:rPr>
          <w:sz w:val="28"/>
          <w:szCs w:val="28"/>
        </w:rPr>
        <w:t xml:space="preserve"> устан</w:t>
      </w:r>
      <w:r>
        <w:rPr>
          <w:sz w:val="28"/>
          <w:szCs w:val="28"/>
          <w:lang w:val="ru-RU"/>
        </w:rPr>
        <w:t xml:space="preserve">овленные </w:t>
      </w:r>
      <w:r>
        <w:rPr>
          <w:sz w:val="28"/>
          <w:szCs w:val="28"/>
        </w:rPr>
        <w:t>соглашением о предоставлении ИМБТ.</w:t>
      </w:r>
    </w:p>
    <w:p>
      <w:pPr>
        <w:pStyle w:val="Normal"/>
        <w:autoSpaceDE w:val="false"/>
        <w:ind w:firstLine="720"/>
        <w:jc w:val="both"/>
        <w:rPr/>
      </w:pPr>
      <w:bookmarkStart w:id="1" w:name="sub_301"/>
      <w:bookmarkEnd w:id="1"/>
      <w:r>
        <w:rPr>
          <w:sz w:val="28"/>
          <w:szCs w:val="28"/>
        </w:rPr>
        <w:t>5. Отчётность с приложением подтверждающих документов предоставляется в Управление финансов и экономической политики Администрации Колпашевского района на бумажном носителе                                          и в виде электронного документа. Отчётность на бумажном носителе представляется с сопроводительным письмом с указанием прилагае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Ведомостях органов местного самоуправления Колпашевского района и разместить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постановления возложить на заместителя Главы Колпашевского района по строительству и инфраструктуре                        Ивченко И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</w:t>
        <w:tab/>
        <w:tab/>
        <w:t xml:space="preserve">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ru-RU"/>
        </w:rPr>
        <w:t>В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ru-RU"/>
        </w:rPr>
        <w:t>Мороз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 17 5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tabs>
          <w:tab w:val="clear" w:pos="708"/>
          <w:tab w:val="left" w:pos="5387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25 №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мпенсацию расходов по организации электроснабжения от дизельных электростанций (далее – ИМБТ), предоставляемых бюджетам поселений Колпашевского района в 2025</w:t>
      </w:r>
      <w:r>
        <w:rPr/>
        <w:t xml:space="preserve"> год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30"/>
        <w:gridCol w:w="2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ИМБТ, рублей</w:t>
            </w:r>
          </w:p>
        </w:tc>
      </w:tr>
      <w:tr>
        <w:trPr>
          <w:trHeight w:val="4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842 600,00</w:t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273 500,00</w:t>
            </w:r>
          </w:p>
        </w:tc>
      </w:tr>
      <w:tr>
        <w:trPr>
          <w:trHeight w:val="47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116 100,00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0" w:top="118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4:00Z</dcterms:created>
  <dc:creator>Татьяна В. Григоренко</dc:creator>
  <dc:description/>
  <cp:keywords/>
  <dc:language>en-US</dc:language>
  <cp:lastModifiedBy>Бутова Мария Владимировна</cp:lastModifiedBy>
  <cp:lastPrinted>2025-01-28T09:37:00Z</cp:lastPrinted>
  <dcterms:modified xsi:type="dcterms:W3CDTF">2025-01-28T02:37:00Z</dcterms:modified>
  <cp:revision>19</cp:revision>
  <dc:subject/>
  <dc:title/>
</cp:coreProperties>
</file>