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    № 54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  <w:gridCol w:w="474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Главы Колпашевского района от 26.05.2021 № 51 «</w:t>
                  </w:r>
                  <w:r>
                    <w:rPr>
                      <w:sz w:val="28"/>
                    </w:rPr>
                    <w:t>Об изъятии имущества в муниципальную казну муниципального образования «Колпашевский район» и передаче в оперативное управление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ходатайства Управления по культуре, спорту и молодёжной политике Администрации Колпашевского района от 28.05.2021 № 401/21 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Главы Колпашевского района от 26.05.2021 № 51 «</w:t>
            </w:r>
            <w:r>
              <w:rPr>
                <w:sz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»</w:t>
            </w:r>
            <w:r>
              <w:rPr>
                <w:sz w:val="28"/>
                <w:szCs w:val="28"/>
              </w:rPr>
              <w:t xml:space="preserve">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риложении № 1 заменить цифры «6 475,00» цифрами «6 475,98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риложении № 1 заменить цифры «39 475,00» цифрами «39 475,98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риложении № 3 заменить цифры «6 475,00» цифрами «6 475,98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риложении № 3 заменить цифры «52 715,00» цифрами «52 715,98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3:00Z</dcterms:created>
  <dc:creator>Татьяна В. Григоренко</dc:creator>
  <dc:description/>
  <dc:language>en-US</dc:language>
  <cp:lastModifiedBy>Григоренко Татьяна Викторовна</cp:lastModifiedBy>
  <cp:lastPrinted>2021-06-04T10:02:00Z</cp:lastPrinted>
  <dcterms:modified xsi:type="dcterms:W3CDTF">2021-06-04T03:03:00Z</dcterms:modified>
  <cp:revision>2</cp:revision>
  <dc:subject/>
  <dc:title>__________     №  _____</dc:title>
</cp:coreProperties>
</file>