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6.2011</w:t>
        <w:tab/>
        <w:tab/>
        <w:t xml:space="preserve">    №     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торжении договоров аренды № 90 от 12.12.2008, № 91 от 12.12.2008, № 92 от 12.12.2008 «имущества, находящегося  в собственности муниципального образования «Колпашевский район»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явления общества с ограниченной ответственностью Управляющая компания «Жилищно-коммунальное хозяйство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1. Считать расторгнутыми с 10.06.2011 договоры аренды № 90 от 12.12.2008, № 91 от 12.12.2008, № 92 от 12.12.2008 «имущества, находящегося  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2. И.о.директора МКУ «Агентство по управлению муниципальным имуществом и размещению муниципального заказа» Алеевой Л.А. от имени собственника заключить с обществом с ограниченной ответственностью  Управляющая компания «Жилищно-коммунальное хозяйство» соглашение о расторжении договоров аренды № 90 от 12.12.2008, № 91 от 12.12.2008, № 92 от 12.12.2008 «имущества, находящегося 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Heading2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3:00Z</dcterms:created>
  <dc:creator>User</dc:creator>
  <dc:description/>
  <cp:keywords/>
  <dc:language>en-US</dc:language>
  <cp:lastModifiedBy>Татьяна В. Григоренко</cp:lastModifiedBy>
  <cp:lastPrinted>2011-06-09T10:53:00Z</cp:lastPrinted>
  <dcterms:modified xsi:type="dcterms:W3CDTF">2011-06-09T03:53:00Z</dcterms:modified>
  <cp:revision>2</cp:revision>
  <dc:subject/>
  <dc:title>ГЛАВА КОЛПАШЕВСКОГО РАЙОНА</dc:title>
</cp:coreProperties>
</file>