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8.06.2011             №       54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/>
        <w:tc>
          <w:tcPr>
            <w:tcW w:w="6312" w:type="dxa"/>
            <w:tcBorders/>
          </w:tcPr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б утверждении положения о порядке предоставления субсидий на компенсацию части затрат по искусственному осеменению коров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Комплексной программой социально–экономического развития муниципального образования «Колпашевский район» на 2008-2012 годы», утверждённой решением Думы Колпашевского района от 28.09.2007 № 362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оложение о порядке предоставления субсидий на компенсацию части затрат по искусственному осеменению коров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Признать утратившим силу постановление Администрации Колпашевского района от 23.03.2010 № 445 «Об утверждении положения о порядке предоставления субсидий на возмещение части затрат по искусственному осеменению коров гражданам, ведущим личное подсобное хозяй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Опубликовать настоящее постановление в районной газете «Советский Север», в Ведомостях органов местного самоуправления Колпашевского района,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В.И.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Д.Уша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02 2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6.2011   №      54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предоставления субсидий на компенсацию части затра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скусственному осеменению кор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Настоящее положение определяет порядок предоставления субсидий на компенсацию части затрат по искусственному осеменению коров  для граждан, ведущих личное подсобное хозяйство (далее – субсид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Субсидии предоставляются Администрацией Колпашевского района в пределах объёма средств, предусмотренных на эти цели в бюджете муниципального образования «Колпашевский район»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Субсидии предоставляются гражданам, ведущим личное подсобное хозяйство (далее – владельцы ЛПХ), являющимся таковыми в соответствии с Федеральным Законом от  07.07.2003  № 112-ФЗ «О личном подсобном хозяйстве»,  в размере 250 рублей за одну голову, путём перечисления денежных средств на расчётный счёт организации, осуществившей искусственное осеменение к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Для получения субсидий владельцы ЛПХ предоставляют в организацию, осуществившую искусственное осеменение коров, заявление о перечислении причитающейся ему субсидии по искусственному осеменению коров по форме согласно приложению № 1, с приложение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 выписки из похозяйственной книги о наличии коров (ы) на начало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2. договора об оказании услуг по искусственному осеменению коров (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3. акта сдачи - приёмки оказанных услуг по искусственному осеменению коров (ы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Организация, осуществившая искусственное осеменение коров, составляет и представляет в отдел анализа и развития реального сектора экономики Администрации Колпашевского района (далее – отдел) реестр получателей субсидий по форме согласно приложению № 2 к Положению с приложением документов, указанных в п.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На основании полученного реестра и документов отделом готовится распоряжение Администрации Колпашевского района о перечислении субсидии на счёт организации, осуществившей искусственное осеменение коров.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ru-RU"/>
        </w:rPr>
        <w:t xml:space="preserve">Приложение № 1 к положению о 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рядке предоставления субсидий на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ru-RU"/>
        </w:rPr>
        <w:t xml:space="preserve">компенсацию части затрат по 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кусственному осеменению коров 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 xml:space="preserve">В отдел анализа и развития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ьного сектора экономики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_______________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____________________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. тел._________________________</w:t>
      </w:r>
    </w:p>
    <w:p>
      <w:pPr>
        <w:pStyle w:val="Style19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0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0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0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ичитающуюся за счёт средств местного бюджета субсидию на возмещение части затрат по искусственному осеменению ______ коров (ы) в моём личном подсобном хозяйстве в сумме ____________рублей, перечислить для компенсации расходов по искусственному осеменению коров на расчётный счёт _________________________________________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(указать наименование организации, осуществившей искусственное осеменение коров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Выписку из похозяйственой книги о наличии коров (ы) на начало текущего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оговор об оказании услуг по искусственному осеменению коров (ы).</w:t>
      </w:r>
    </w:p>
    <w:p>
      <w:pPr>
        <w:pStyle w:val="Style19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Акт сдачи – приёмки оказанных услуг по искусственному осеменению коров (ы).</w:t>
      </w:r>
    </w:p>
    <w:p>
      <w:pPr>
        <w:pStyle w:val="Style19"/>
        <w:ind w:left="10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    »_________________20__г.     _____________/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(подпись)</w:t>
        <w:tab/>
        <w:t xml:space="preserve">      (расшифровка подписи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ru-RU"/>
        </w:rPr>
        <w:t xml:space="preserve">Приложение № 2 к положению о 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рядке предоставления субсидий на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ru-RU"/>
        </w:rPr>
        <w:t xml:space="preserve">компенсацию части затрат по 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кусственному осеменению коров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лучение субсидий на возмещение части затрат по искусственному осеменению кор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__________________20___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695"/>
        <w:gridCol w:w="1424"/>
        <w:gridCol w:w="2008"/>
        <w:gridCol w:w="1961"/>
      </w:tblGrid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гражданина, ведущего личное подсоб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емен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нных коров (гол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(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читающейся субсидии (рубл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субсидии к перечислению (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42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42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42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_______________________  ____________  _____________</w:t>
      </w:r>
    </w:p>
    <w:p>
      <w:pPr>
        <w:pStyle w:val="Normal"/>
        <w:ind w:left="142" w:hanging="0"/>
        <w:rPr/>
      </w:pPr>
      <w:r>
        <w:rPr>
          <w:lang w:val="ru-RU"/>
        </w:rPr>
        <w:tab/>
        <w:tab/>
        <w:tab/>
        <w:t>(Наименование организации)</w:t>
        <w:tab/>
        <w:tab/>
        <w:t>подпись</w:t>
        <w:tab/>
        <w:tab/>
        <w:tab/>
        <w:t>/Ф.И.О./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 xml:space="preserve">Главный бухгалтер __________________  _____________  _____________  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>(Наименование организации)</w:t>
        <w:tab/>
        <w:tab/>
        <w:t>подпись</w:t>
        <w:tab/>
        <w:tab/>
        <w:tab/>
        <w:t>/Ф.И.О./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>«____»______________ 20___ г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1:00Z</dcterms:created>
  <dc:creator>Krilov</dc:creator>
  <dc:description/>
  <cp:keywords/>
  <dc:language>en-US</dc:language>
  <cp:lastModifiedBy>Татьяна В. Григоренко</cp:lastModifiedBy>
  <cp:lastPrinted>2011-06-09T10:51:00Z</cp:lastPrinted>
  <dcterms:modified xsi:type="dcterms:W3CDTF">2011-06-09T03:51:00Z</dcterms:modified>
  <cp:revision>2</cp:revision>
  <dc:subject/>
  <dc:title/>
</cp:coreProperties>
</file>