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1</w:t>
        <w:tab/>
        <w:tab/>
        <w:t xml:space="preserve">   №     5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О разрешении   муниципальному    учрежде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дравоохранения   «Колпашевская   центральн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ная     больница»       в       предоставл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дивидуальному предпринимателю Соболе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талье       Александровне         в             аренд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жилого помещени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ч.4, ст.17.1 Федерального закона от 26.07.2006  № 135-ФЗ «О защите конкуренции», учитывая, что в настоящее время в отношении нежилого здания, расположенного по адресу: Томская область, Колпашевский район, с.Инкино, ул.Советская, 11, не предоставлены права владения и пользования третьим лицам, на основании заявления индивидуального предпринимателя Соболевой Натальи Александровны </w:t>
      </w:r>
    </w:p>
    <w:p>
      <w:pPr>
        <w:pStyle w:val="TextBody"/>
        <w:ind w:firstLine="709"/>
        <w:jc w:val="left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TextBody"/>
        <w:tabs>
          <w:tab w:val="clear" w:pos="708"/>
          <w:tab w:val="left" w:pos="600" w:leader="none"/>
          <w:tab w:val="left" w:pos="1000" w:leader="none"/>
          <w:tab w:val="left" w:pos="1100" w:leader="none"/>
        </w:tabs>
        <w:ind w:firstLine="709"/>
        <w:rPr/>
      </w:pPr>
      <w:r>
        <w:rPr>
          <w:sz w:val="25"/>
          <w:szCs w:val="25"/>
        </w:rPr>
        <w:t xml:space="preserve">1. Разрешить муниципальному учреждению здравоохранения «Колпашевская центральная районная больница» предоставить индивидуальному предпринимателю Соболевой Наталье Александровне в аренду сроком на 1 (один) год нежилое помещение площадью 7,6 кв.м, расположенное в одноэтажном нежилом деревянном здании общей площадью 148,6 кв.м по адресу: Томская область, Колпашевский район, с.Инкино, ул.Советская, 11, номер литера на поэтажном плане – 4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5.02.2009) для розничной торговли. </w:t>
      </w:r>
    </w:p>
    <w:p>
      <w:pPr>
        <w:pStyle w:val="TextBody"/>
        <w:tabs>
          <w:tab w:val="clear" w:pos="708"/>
          <w:tab w:val="left" w:pos="500" w:leader="none"/>
        </w:tabs>
        <w:ind w:firstLine="709"/>
        <w:rPr/>
      </w:pPr>
      <w:r>
        <w:rPr>
          <w:sz w:val="25"/>
          <w:szCs w:val="25"/>
        </w:rPr>
        <w:t>Установить при этом, что арендная плата за арендованное нежилое помещение составляет 926 рублей 30 копеек (в том числе НДС 141 рубль 30 копеек) в месяц.</w:t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2.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аренды нежилого помещения от имени собственника на стороне Арендодателя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5"/>
          <w:szCs w:val="25"/>
        </w:rPr>
        <w:t>3. Контроль за выполнением постановления оставляю за собой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района             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User</dc:creator>
  <dc:description/>
  <cp:keywords/>
  <dc:language>en-US</dc:language>
  <cp:lastModifiedBy>Татьяна В. Григоренко</cp:lastModifiedBy>
  <cp:lastPrinted>2011-06-09T10:37:00Z</cp:lastPrinted>
  <dcterms:modified xsi:type="dcterms:W3CDTF">2011-06-09T03:38:00Z</dcterms:modified>
  <cp:revision>2</cp:revision>
  <dc:subject/>
  <dc:title>ГЛАВА КОЛПАШЕВСКОГО РАЙОНА</dc:title>
</cp:coreProperties>
</file>