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Heading3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08.06.2011</w:t>
        <w:tab/>
        <w:tab/>
        <w:t>№          547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 принятии имущества в муниципальную</w:t>
      </w:r>
    </w:p>
    <w:p>
      <w:pPr>
        <w:pStyle w:val="Normal"/>
        <w:tabs>
          <w:tab w:val="clear" w:pos="708"/>
          <w:tab w:val="left" w:pos="60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азну    муниципального       образования</w:t>
      </w:r>
    </w:p>
    <w:p>
      <w:pPr>
        <w:pStyle w:val="Normal"/>
        <w:tabs>
          <w:tab w:val="clear" w:pos="708"/>
          <w:tab w:val="left" w:pos="70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« Колпашевский район»     и     передаче в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оперативное управление         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договора пожертвования №  42/11  от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    02.03.2011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и на основании ходатайств муниципальных общеобразовательных   учреждений: «Средняя общеобразовательная школа № 1»от 14.12.2010 № 73, «Средняя общеобразовательная школа № 2» от 07.12.2010 № 300, «Средняя общеобразовательная школа № 4» от 03.12.2010 б/н, «Средняя общеобразовательная школа № 5» от 03.12.2010 б/н, «Средняя общеобразовательная школа № 7» от 07.12.2010 № 78, «Тогурская средняя общеобразовательная школа» от 03.12.2010 б/н, «Озеренская средняя общеобразовательная школа»,  «Чажемтовская средняя общеобразовательная школа», «Новогоренская средняя общеобразовательная школа»  от 03.12.2010 № 134, «Новоселовская средняя общеобразовательная школа» от 08.12.2010, «Саровская средняя общеобразовательная школа» от 03.12.2010 № 26, «Инкинская средняя общеобразовательная школа» от 15.12.2010 № 145/2 </w:t>
      </w:r>
    </w:p>
    <w:p>
      <w:pPr>
        <w:pStyle w:val="TextBody"/>
        <w:tabs>
          <w:tab w:val="clear" w:pos="708"/>
          <w:tab w:val="left" w:pos="700" w:leader="none"/>
          <w:tab w:val="left" w:pos="1400" w:leader="none"/>
        </w:tabs>
        <w:ind w:firstLine="709"/>
        <w:rPr>
          <w:sz w:val="25"/>
          <w:szCs w:val="25"/>
        </w:rPr>
      </w:pPr>
      <w:r>
        <w:rPr>
          <w:sz w:val="25"/>
          <w:szCs w:val="25"/>
        </w:rPr>
        <w:t>ПОСТАНОВЛЯЮ:</w:t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  <w:t>1. Принять в  муниципальную казну муниципального образования «Колпашевский район»  имущество согласно приложению № 1.</w:t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  <w:t>2. Передать принятое согласно п.1 имущество  из муниципальной казны муниципального образования «Колпашевский район»  в оперативное управление согласно приложению № 2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>
          <w:sz w:val="25"/>
          <w:szCs w:val="25"/>
        </w:rPr>
        <w:t xml:space="preserve">3. Указанные в п.1, 2 настоящего  постановления мероприятия провести и.о.директора муниципального казённого учреждения «Агентство по управлению муниципальным имуществом и размещению муниципального заказа» Л.А.Алеевой в соответствии с действующим законодательством. 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>
          <w:sz w:val="25"/>
          <w:szCs w:val="25"/>
        </w:rPr>
      </w:pPr>
      <w:r>
        <w:rPr>
          <w:sz w:val="25"/>
          <w:szCs w:val="25"/>
        </w:rPr>
        <w:t>4.Контроль за выполнением  постановления оставляю за собой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tabs>
          <w:tab w:val="clear" w:pos="708"/>
          <w:tab w:val="left" w:pos="70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Глава района                                                                           </w:t>
        <w:tab/>
        <w:tab/>
        <w:t>В.И.Шафрыги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Л.А.Алеев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5 05 33 </w:t>
      </w:r>
    </w:p>
    <w:tbl>
      <w:tblPr>
        <w:tblW w:w="92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1470"/>
        <w:gridCol w:w="1930"/>
        <w:gridCol w:w="184"/>
        <w:gridCol w:w="687"/>
        <w:gridCol w:w="829"/>
        <w:gridCol w:w="810"/>
        <w:gridCol w:w="890"/>
        <w:gridCol w:w="1800"/>
      </w:tblGrid>
      <w:tr>
        <w:trPr>
          <w:trHeight w:val="305" w:hRule="atLeast"/>
        </w:trPr>
        <w:tc>
          <w:tcPr>
            <w:tcW w:w="21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1 к постановлению</w:t>
            </w:r>
          </w:p>
        </w:tc>
      </w:tr>
      <w:tr>
        <w:trPr>
          <w:trHeight w:val="305" w:hRule="atLeast"/>
        </w:trPr>
        <w:tc>
          <w:tcPr>
            <w:tcW w:w="21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713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Администрации  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олпашевского       района     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  08.06.2011     №   547</w:t>
            </w:r>
          </w:p>
        </w:tc>
      </w:tr>
      <w:tr>
        <w:trPr>
          <w:trHeight w:val="305" w:hRule="atLeast"/>
        </w:trPr>
        <w:tc>
          <w:tcPr>
            <w:tcW w:w="21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0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</w:t>
            </w:r>
          </w:p>
        </w:tc>
      </w:tr>
      <w:tr>
        <w:trPr>
          <w:trHeight w:val="305" w:hRule="atLeast"/>
        </w:trPr>
        <w:tc>
          <w:tcPr>
            <w:tcW w:w="21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100" w:type="dxa"/>
            <w:gridSpan w:val="2"/>
            <w:tcBorders/>
          </w:tcPr>
          <w:p>
            <w:pPr>
              <w:pStyle w:val="Normal"/>
              <w:autoSpaceDE w:val="false"/>
              <w:ind w:right="-62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ЕРЕЧЕНЬ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autoSpaceDE w:val="false"/>
              <w:ind w:left="-2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ind w:left="-2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230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принимаемого в муниципальную казну муниципального образования "Колпашевский район" </w:t>
            </w:r>
          </w:p>
        </w:tc>
      </w:tr>
      <w:tr>
        <w:trPr>
          <w:trHeight w:val="305" w:hRule="atLeast"/>
        </w:trPr>
        <w:tc>
          <w:tcPr>
            <w:tcW w:w="573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экземпляров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/шт./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9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Цена,  руб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ольшая Российская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нциклопедия Том 15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,00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ольшая Российская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нциклопедия Том 16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,00</w:t>
            </w:r>
          </w:p>
        </w:tc>
      </w:tr>
      <w:tr>
        <w:trPr>
          <w:trHeight w:val="305" w:hRule="atLeast"/>
        </w:trPr>
        <w:tc>
          <w:tcPr>
            <w:tcW w:w="74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30"/>
      </w:tblGrid>
      <w:tr>
        <w:trPr>
          <w:trHeight w:val="305" w:hRule="atLeast"/>
        </w:trPr>
        <w:tc>
          <w:tcPr>
            <w:tcW w:w="923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2 к постановлению</w:t>
            </w:r>
          </w:p>
        </w:tc>
      </w:tr>
      <w:tr>
        <w:trPr>
          <w:trHeight w:val="305" w:hRule="atLeast"/>
        </w:trPr>
        <w:tc>
          <w:tcPr>
            <w:tcW w:w="923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Администрации  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олпашевского       района     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  08.06.2011     №   547</w:t>
            </w:r>
          </w:p>
        </w:tc>
      </w:tr>
      <w:tr>
        <w:trPr>
          <w:trHeight w:val="305" w:hRule="atLeast"/>
        </w:trPr>
        <w:tc>
          <w:tcPr>
            <w:tcW w:w="923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из муниципальной каз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паш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перативное управление муницип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м учрежд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00"/>
        <w:gridCol w:w="2308"/>
        <w:gridCol w:w="1099"/>
        <w:gridCol w:w="1401"/>
        <w:gridCol w:w="15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я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на,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У «СОШ № 1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льшая Российская энциклопедия том 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льшая Российская энциклопедия том 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,0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100"/>
              <w:jc w:val="center"/>
              <w:rPr/>
            </w:pPr>
            <w:r>
              <w:rPr>
                <w:sz w:val="22"/>
                <w:szCs w:val="22"/>
              </w:rPr>
              <w:t>МОУ «СОШ № 2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льшая Российская энциклопедия том 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,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льшая Российская энциклопедия том 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,0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У «СОШ № 4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льшая Российская энциклопедия том 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,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льшая Российская энциклопедия том 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,0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У «СОШ № 5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льшая Российская энциклопедия том 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,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льшая Российская энциклопедия том 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,0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У «СОШ № 7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льшая Российская энциклопедия том 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,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льшая Российская энциклопедия том 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,0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СОШ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льшая Российская энциклопедия том 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,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льшая Российская энциклопедия том 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,0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Озеренская СОШ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льшая Российская энциклопедия том 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,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льшая Российская энциклопедия том 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,0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Чажемт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льшая Российская энциклопедия том 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,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льшая Российская энциклопедия том 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,0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Новогоренская СОШ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льшая Российская энциклопедия том 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,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льшая Российская энциклопедия том 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,0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Новоселовская СОШ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льшая Российская энциклопедия том 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,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льшая Российская энциклопедия том 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,0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аровская СОШ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льшая Российская энциклопедия том 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,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льшая Российская энциклопедия том 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,0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Инкинская СОШ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льшая Российская энциклопедия том 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,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льшая Российская энциклопедия том 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55:00Z</dcterms:created>
  <dc:creator>User</dc:creator>
  <dc:description/>
  <cp:keywords/>
  <dc:language>en-US</dc:language>
  <cp:lastModifiedBy>Татьяна В. Григоренко</cp:lastModifiedBy>
  <cp:lastPrinted>2011-06-08T16:55:00Z</cp:lastPrinted>
  <dcterms:modified xsi:type="dcterms:W3CDTF">2011-06-08T09:55:00Z</dcterms:modified>
  <cp:revision>2</cp:revision>
  <dc:subject/>
  <dc:title>ГЛАВА КОЛПАШЕВСКОГО РАЙОНА</dc:title>
</cp:coreProperties>
</file>