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2.2011       №    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Колпашевского   района от 04.12.2009 № 1286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граммно – целевого планирования в муниципальном образовании «Колпашевский район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1. Внести в приложение к постановлению Главы Колпашевского района  от  04.12.2009  № 1286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ий район» следующие изменения: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1.1. В пунктах 10, 12, 13 слова «распоряжения Главы Колпашевского района» заменить словами «распоряжения администрации Колпашевского района»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1.2. В пункте 14 слова «распоряжением Главы Колпашевского района» заменить словами «распоряжением администрации Колпашевского района»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1.3. Пункт 18 изложить в следующей редак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Программа утверждается постановлением администрации Колпашевского района, в котором,  в случае необходимости, устанавливается срок подготовки к реализации программы, утверждается план по подготовке к реализации программы с указанием сроков и ответственных исполнителей;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1.4. В пункте 19 слова «постановление Главы Колпашевского района» заменить словами «постановление администрации Колпашевского района»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1.5. В строке 5 приложения 1 слова «распоряжением Главы Администрации Колпашевского района» заменить словами «распоряжением администрации Колпашевского района».</w:t>
      </w:r>
    </w:p>
    <w:p>
      <w:pPr>
        <w:pStyle w:val="Style18"/>
        <w:ind w:left="0" w:right="-1" w:firstLine="708"/>
        <w:jc w:val="both"/>
        <w:rPr/>
      </w:pPr>
      <w:r>
        <w:rPr>
          <w:sz w:val="28"/>
          <w:szCs w:val="28"/>
        </w:rPr>
        <w:t>1.6. Абзац восьмой пункта 2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Куратор формирует  сводный и итоговый отчёты  о реализации программы по формам 1 и 2 приложения 4 к настоящему Порядку, пояснительную записку, и направляет их в срок до 10 марта года, следующего за отчётным, Главе Колпашевского района и заместителям Главы Колпашевского района по соответствующему направлению деятельности. Сводный отчёт формируется ежегодно в период действия программы, итоговый - по истечении срока действия программы.»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Колпашевского района А.А.Черникова.</w:t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В.И.Шафры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Р.В.Морозова</w:t>
      </w:r>
    </w:p>
    <w:p>
      <w:pPr>
        <w:pStyle w:val="Normal"/>
        <w:jc w:val="both"/>
        <w:rPr/>
      </w:pPr>
      <w:r>
        <w:rPr/>
        <w:t>5 35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16:00Z</dcterms:created>
  <dc:creator>Андрей А. Чуков</dc:creator>
  <dc:description/>
  <cp:keywords/>
  <dc:language>en-US</dc:language>
  <cp:lastModifiedBy>Татьяна Григоренко</cp:lastModifiedBy>
  <cp:lastPrinted>2011-02-04T12:16:00Z</cp:lastPrinted>
  <dcterms:modified xsi:type="dcterms:W3CDTF">2011-02-04T06:16:00Z</dcterms:modified>
  <cp:revision>2</cp:revision>
  <dc:subject/>
  <dc:title/>
</cp:coreProperties>
</file>