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5</w:t>
        <w:tab/>
        <w:tab/>
        <w:tab/>
        <w:tab/>
        <w:tab/>
        <w:tab/>
        <w:tab/>
        <w:tab/>
        <w:t xml:space="preserve">                               № 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, на которых могут отбываться административные наказания в виде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2 статьи 32.13 Кодекса Российской Федерации об административных правонарушениях, статьи 19 Федерального закона от 06.10.2003 № 131-ФЗ «Об общих принципах организации местного самоуправления Российской Федерации» по согласованию с Управлением Федеральной службы судебных приставов по томской области от 17.01.2025 №70901/25/25937-А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еречень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лпашевского района</w:t>
      </w:r>
    </w:p>
    <w:p>
      <w:pPr>
        <w:pStyle w:val="Normal"/>
        <w:jc w:val="right"/>
        <w:rPr/>
      </w:pPr>
      <w:r>
        <w:rPr/>
        <w:t>от 28.01.2025   № 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</w:t>
      </w:r>
      <w:r>
        <w:rPr>
          <w:rFonts w:eastAsia="Calibri"/>
        </w:rPr>
        <w:t>идов обязательных работ и объектов 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13"/>
        <w:gridCol w:w="43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олпашевского городского поселения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ск» (ОГРН 1047000410632, ИНН 7007007583, адрес (место нахождения): 636451, Томская область, Колпашевский район, с.Тогур, ул.Дзержинского, д. 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 «Дом социального обслуживания «Парус» (ОГРН 1027003554929, ИНН 7007005057, адрес (место нахождения): 636451, Томская область, Колпашевский район, с. Тогур, ул. Лермонтова, д. 4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шевский филиал ОГБПУ «Томский базовый медицинский колледж» (ИНН 7019012813, адрес (место нахождения): 636463, Томская область, г.Колпашево, переулок Озерный, 10)</w:t>
            </w:r>
            <w:bookmarkStart w:id="2" w:name="_Ref184632091"/>
            <w:r>
              <w:rPr>
                <w:rStyle w:val="EndnoteCharacters"/>
                <w:rStyle w:val="EndnoteAnchor"/>
              </w:rPr>
              <w:endnoteReference w:id="2"/>
            </w:r>
            <w:bookmarkEnd w:id="2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мперия мебели» (ОГРН 1117028000517, ИНН 7007011332, адрес (место нахождения): 636465, Томская область, Колпашевский район, г.Колпашево, ул.Портовая, д. 15, корп. 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АУЗ «Колпашевская РБ» (ОГРН </w:t>
            </w:r>
            <w:r>
              <w:rPr>
                <w:color w:val="000000"/>
                <w:shd w:fill="FFFFFF" w:val="clear"/>
              </w:rPr>
              <w:t>1027003555908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1197</w:t>
            </w:r>
            <w:r>
              <w:rPr/>
              <w:t>, адрес (место нахождения): 636460, Томская область, Колпашевский район, г.Колпашево, ул. Советский Север, д. 4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мир» (ИНН 7007011075, адрес (место нахождения): 636460,Томская область, г. Колпашево, ул. Ленина, 41/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рилегающей к зданию</w:t>
            </w:r>
          </w:p>
        </w:tc>
      </w:tr>
      <w:tr>
        <w:trPr>
          <w:trHeight w:val="10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Ипполитов О.Г.</w:t>
            </w:r>
            <w:r>
              <w:rPr>
                <w:rFonts w:eastAsia="Calibri"/>
                <w:lang w:val="en-US"/>
              </w:rPr>
              <w:t xml:space="preserve"> (ИНН</w:t>
            </w:r>
            <w:r>
              <w:rPr>
                <w:rFonts w:eastAsia="Calibri"/>
              </w:rPr>
              <w:t xml:space="preserve"> 700703710814</w:t>
            </w:r>
            <w:r>
              <w:rPr>
                <w:rFonts w:eastAsia="Calibri"/>
                <w:lang w:val="en-US"/>
              </w:rPr>
              <w:t>, адрес (место нахождения): 6364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Том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об</w:t>
            </w:r>
            <w:r>
              <w:rPr>
                <w:rFonts w:eastAsia="Calibri"/>
              </w:rPr>
              <w:t>ласть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Колпашевский район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 xml:space="preserve">г. Колпашево,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л. Ленина, 49/1</w:t>
            </w:r>
            <w:r>
              <w:rPr>
                <w:rFonts w:eastAsia="Calibri"/>
                <w:lang w:val="en-US"/>
              </w:rPr>
              <w:t xml:space="preserve">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3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БСУ «Областное имущественное казначейство» (ОГРН </w:t>
            </w:r>
            <w:r>
              <w:rPr>
                <w:shd w:fill="FFFFFF" w:val="clear"/>
              </w:rPr>
              <w:t>1027000910903</w:t>
            </w:r>
            <w:r>
              <w:rPr/>
              <w:t xml:space="preserve">, ИНН </w:t>
            </w:r>
            <w:r>
              <w:rPr>
                <w:shd w:fill="FFFFFF" w:val="clear"/>
              </w:rPr>
              <w:t>7017019556</w:t>
            </w:r>
            <w:r>
              <w:rPr/>
              <w:t>, адрес (место нахождения): 636460, Томская область, Колпашевский район, г.Колпашево, мкр.  Геолог, д. 2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мусора и снега, помещений и мест общего пользования, планировка поверхности земли, устройство клумб и цветников, спил и обрезка деревьев, посадка деревьев, установка урн, скамеек, ограждений и заборов, малых архитектурных форм, беседок, работы по комплексному обслуживанию зданий и сооружений</w:t>
            </w:r>
          </w:p>
        </w:tc>
      </w:tr>
      <w:tr>
        <w:trPr>
          <w:trHeight w:val="1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АУДО «ДЮСШ им. О.Рахматулиной»</w:t>
            </w:r>
            <w:r>
              <w:rPr/>
              <w:t xml:space="preserve"> (ОГРН </w:t>
            </w:r>
            <w:r>
              <w:rPr>
                <w:color w:val="000000"/>
                <w:shd w:fill="FFFFFF" w:val="clear"/>
              </w:rPr>
              <w:t>104700041094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7618</w:t>
            </w:r>
            <w:r>
              <w:rPr/>
              <w:t xml:space="preserve">, адрес (место нахождения): 636460, </w:t>
            </w:r>
            <w:r>
              <w:rPr>
                <w:color w:val="000000"/>
                <w:shd w:fill="FFFFFF" w:val="clear"/>
              </w:rPr>
              <w:t>Томская область, г. Колпашево, ул. Ленина, 52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Библиотека» (ОГРН </w:t>
            </w:r>
            <w:r>
              <w:rPr>
                <w:shd w:fill="FFFFFF" w:val="clear"/>
              </w:rPr>
              <w:t>1047000418068</w:t>
            </w:r>
            <w:r>
              <w:rPr/>
              <w:t xml:space="preserve">, ИНН </w:t>
            </w:r>
            <w:r>
              <w:rPr>
                <w:shd w:fill="FFFFFF" w:val="clear"/>
              </w:rPr>
              <w:t>7007007953</w:t>
            </w:r>
            <w:r>
              <w:rPr/>
              <w:t>, адрес (место нахождения): 636460, Томская область, Колпашевский район, г.Колпашево, ул.  Кирова, д. 43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41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» (ИНН 7007007946, ОГРН </w:t>
            </w:r>
            <w:r>
              <w:rPr>
                <w:color w:val="000000"/>
                <w:shd w:fill="FFFFFF" w:val="clear"/>
              </w:rPr>
              <w:t xml:space="preserve">1047000418057, </w:t>
            </w:r>
            <w:r>
              <w:rPr/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 – досуговый отдел «Городской Дом культуры», 636460, Томская область, Колпашевский район, г. Колпашево, ул. Кирова, 21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 – досуговый отдел «Дом культуры «Рыбник»», 636460, Томская область, Колпашевский район, г. Колпашево, ул. Гоголя, 87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 – досуговый отдел «Дом культуры «Лесопильщик»», Томская область, Колпашевский район, с. Тогур, ул. Ленина, 9.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ОУ «СОШ № 4 им. Е.А.Жданова» г. Колпашево» (ОГРН </w:t>
            </w:r>
            <w:r>
              <w:rPr>
                <w:color w:val="000000"/>
                <w:shd w:fill="FFFFFF" w:val="clear"/>
              </w:rPr>
              <w:t>1027003556095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5667</w:t>
            </w:r>
            <w:r>
              <w:rPr/>
              <w:t>, адрес (место нахождения): 636461, Томская область, Колпашевский район, г. Колпашево, ул. Гоголя, д. 91/1)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fldChar w:fldCharType="begin"/>
            </w:r>
            <w:r>
              <w:rPr>
                <w:rFonts w:eastAsia="Calibri"/>
                <w:lang w:val="en-US"/>
              </w:rPr>
              <w:instrText xml:space="preserve"> REF _RefF0 \h </w:instrText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/>
                <w:lang w:val="en-US"/>
              </w:rPr>
              <w:t>Error: Reference source not found</w:t>
            </w:r>
            <w:r>
              <w:rPr>
                <w:rFonts w:eastAsia="Calibri"/>
                <w:lang w:val="en-US"/>
              </w:rPr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Городской молодёжный центр» (ОГРН </w:t>
            </w:r>
            <w:r>
              <w:rPr>
                <w:color w:val="000000"/>
                <w:shd w:fill="FFFFFF" w:val="clear"/>
              </w:rPr>
              <w:t>106702800082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442</w:t>
            </w:r>
            <w:r>
              <w:rPr/>
              <w:t>, адрес (место нахождения): 636460, Томская область, Колпашевский район, г. Колпашево, ул. Кирова, д. 43)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fldChar w:fldCharType="begin"/>
            </w:r>
            <w:r>
              <w:rPr>
                <w:rFonts w:eastAsia="Calibri"/>
                <w:lang w:val="en-US"/>
              </w:rPr>
              <w:instrText xml:space="preserve"> REF _RefF0 \h </w:instrText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/>
                <w:lang w:val="en-US"/>
              </w:rPr>
              <w:t>Error: Reference source not found</w:t>
            </w:r>
            <w:r>
              <w:rPr>
                <w:rFonts w:eastAsia="Calibri"/>
                <w:lang w:val="en-US"/>
              </w:rPr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Филиал ФБУЗ «Центр гигиены и эпидемиологии в Томской области» в Колпашевском районе (ОГРН </w:t>
            </w:r>
            <w:r>
              <w:rPr>
                <w:color w:val="000000"/>
                <w:shd w:fill="FFFFFF" w:val="clear"/>
              </w:rPr>
              <w:t>1057000088133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17110050</w:t>
            </w:r>
            <w:r>
              <w:rPr/>
              <w:t>, адрес (место нахождения): 636460, Томская область, Колпашевский район, г. Колпашево, ул. Обская, д. 14)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Колпашевское межрайонное ветуправление» (ИНН 7007007488, ОГРН 1047000408971, адрес (место нахождения): 636460, Томская область, Колпашевский район, г. Колпашево, ул. Обская, 4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7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ерия мебели» (ИНН 7007011332, ОГРН 1117028000517, адрес (место нахождения): 636465, Томская область, Колпашевский район, г. Колпашево, ул. Портовая, 15, стр. 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5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кина А.В. (ИНН 700701491758, ОГРН 315702800001464, адрес (место нахождения): 636460, Томская область, Колпашевский район, г. Колпашево, ул. М. Горького, 5/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8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технологии» (ИНН 7007010032, ОГРН 1077028000675 адрес (место нахождения): 636450, Томская область, Колпашевский район, с.Тогур,  ул. Королева, 3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>
          <w:trHeight w:val="19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 (ИНН 7007008273, ОГРН 1057008448562, адрес (место нахождения): 636460, Томская область, Колпашевский район, г. Колпашево,  ул. Победы, 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й и мест общего пользования, уборка улиц и других территорий, погрузочно – разгрузочные работы, ремонтные работы, иные виды работ, не требующих особой квалификации</w:t>
            </w:r>
          </w:p>
        </w:tc>
      </w:tr>
      <w:tr>
        <w:trPr>
          <w:trHeight w:val="1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Земеров М.Е. (ОГРН 310702822900027, ИНН 700704396534, адрес (место нахождения): 636450, Томская область, Колпашевский район, с. Тогур, ул. Колхозная,8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2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ладин» (ОГРН 1077028000521, ИНН 7007009975, адрес (место нахождения): 636464, Томская область, Колпашевский район, г. Колпашево, ул.  Науки, 20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лпашевский водоканал» (ОГРН  1217000005793, ИНН  7007013097, адрес (место нахождения):  636450, Томская Обл., р-н Колпашевский, с. Тогур, ул. Ленина, д. 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ев Денис Викторович  (ИНН  700704123706, ОГРНИП  321703100020197, адрес (место нахождения): 636460, Томская область, Колпашевский район, г. Колпашево,  ул. Матросова, 2/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Сиб»  (ИНН 7007011276, ОГРН   1117028000352, адрес (место нахождения): 636462, Томская область,  Колпашевский район, г. Колпашево,  ул. Шевченко, д.17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Инкинского сельского поселения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нкинского сельского поселения (ОГРН </w:t>
            </w:r>
            <w:r>
              <w:rPr>
                <w:color w:val="000000"/>
                <w:shd w:fill="FFFFFF" w:val="clear"/>
              </w:rPr>
              <w:t>1057008448474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08</w:t>
            </w:r>
            <w:r>
              <w:rPr/>
              <w:t>, адрес (место нахождения): 636443, Томская область, Колпашевский район, с. Инкино, пер. Кооперативный, д. 1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-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» (ИНН 7007007946, ОГРН </w:t>
            </w:r>
            <w:r>
              <w:rPr>
                <w:color w:val="000000"/>
                <w:shd w:fill="FFFFFF" w:val="clear"/>
              </w:rPr>
              <w:t xml:space="preserve">1047000418057, </w:t>
            </w:r>
            <w:r>
              <w:rPr/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Инкинский Дом культуры», 636443, Томская область, Колпашевский район, с.Инкино, пер.Кооперативный, 11, пом. 1,2,15,16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Копыловский Дом культуры», Томская область, Колпашевский район, с. Копыловка, ул. Школьная, 1, пом. 2.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нкинская СОШ» (ОГРН</w:t>
            </w:r>
            <w:r>
              <w:rPr>
                <w:color w:val="000000"/>
                <w:shd w:fill="FFFFFF" w:val="clear"/>
              </w:rPr>
              <w:t xml:space="preserve"> 1027003553884,</w:t>
            </w:r>
            <w:r>
              <w:rPr/>
              <w:t xml:space="preserve"> ИНН </w:t>
            </w:r>
            <w:r>
              <w:rPr>
                <w:color w:val="000000"/>
                <w:shd w:fill="FFFFFF" w:val="clear"/>
              </w:rPr>
              <w:t>7007006195, адрес (место нахождения): 636443, Томская область, Колпашевский район,</w:t>
            </w:r>
            <w:r>
              <w:rPr/>
              <w:t xml:space="preserve"> с.Инкино, ул. Советская 15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>
          <w:trHeight w:val="26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Барышев И.А. (ОГРН </w:t>
            </w:r>
            <w:r>
              <w:rPr>
                <w:color w:val="000000"/>
                <w:shd w:fill="FFFFFF" w:val="clear"/>
              </w:rPr>
              <w:t>308702807300011,</w:t>
            </w:r>
            <w:r>
              <w:rPr/>
              <w:t xml:space="preserve"> ИНН 700700503841,  адрес (место нахождения): 636443, Томская область, Колпашевский район, д. Пасека, ул. Сибирская, д. 5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овогоренского сельского поселения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горенского сельского поселения (ОГРН </w:t>
            </w:r>
            <w:r>
              <w:rPr>
                <w:color w:val="000000"/>
                <w:shd w:fill="FFFFFF" w:val="clear"/>
              </w:rPr>
              <w:t>1057008448496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22</w:t>
            </w:r>
            <w:r>
              <w:rPr/>
              <w:t>, адрес (место нахождения): 636444, Томская область, Колпашевский район, д.Новогорное, ул. Береговая, д. 4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, не требующих особой квалификации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» (ИНН 7007007946, ОГРН </w:t>
            </w:r>
            <w:r>
              <w:rPr>
                <w:color w:val="000000"/>
                <w:shd w:fill="FFFFFF" w:val="clear"/>
              </w:rPr>
              <w:t xml:space="preserve">1047000418057, </w:t>
            </w:r>
            <w:r>
              <w:rPr/>
              <w:t>адрес (место нахождения): Культурно-досуговый сектор «Новогоренский Дом культуры», Томская область, Колпашевский район, с. Новогорное, пер. Клубный, 3, пом. 2, пер. Клубный, 3/1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овоселовского сельского поселения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селовского сельского поселения (ОГРН </w:t>
            </w:r>
            <w:r>
              <w:rPr>
                <w:color w:val="000000"/>
                <w:shd w:fill="FFFFFF" w:val="clear"/>
              </w:rPr>
              <w:t>1057008448738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93</w:t>
            </w:r>
            <w:r>
              <w:rPr/>
              <w:t>, адрес (место нахождения): 636425, Томская область, Колпашевский район, с.Новоселово, ул. Центральная, д. 11/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</w:t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» (ИНН 7007007946, ОГРН </w:t>
            </w:r>
            <w:r>
              <w:rPr>
                <w:color w:val="000000"/>
                <w:shd w:fill="FFFFFF" w:val="clear"/>
              </w:rPr>
              <w:t xml:space="preserve">1047000418057, </w:t>
            </w:r>
            <w:r>
              <w:rPr/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Новоселовский Дом культуры», Томская область, Колпашевский район, с. Новоселово, ул. Центральная, 11/2, пом. 1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Мараксинский Дом культуры», Томская область, Колпашевский район, д. Маракса, ул. Юбилейная, 24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Белояровский Дом культуры», Томская область, Колпашевский район, д. Белояровка, ул. Мира, 9, пом. 2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Дальненский Дом культуры», 636455, Томская область, Колпашевский район, п. Дальнее, ул. Школьная, 1/1, пом. 2.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Саровского сельского поселения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аровского сельского поселения (ОГРН </w:t>
            </w:r>
            <w:r>
              <w:rPr>
                <w:color w:val="000000"/>
                <w:shd w:fill="FFFFFF" w:val="clear"/>
              </w:rPr>
              <w:t>105700844875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330</w:t>
            </w:r>
            <w:r>
              <w:rPr/>
              <w:t>, адрес (место нахождения): 636431, Томская область, Колпашевский район, п.Большая Саровка, ул.Советская, д. 35/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» (ИНН 7007007946, ОГРН </w:t>
            </w:r>
            <w:r>
              <w:rPr>
                <w:color w:val="000000"/>
                <w:shd w:fill="FFFFFF" w:val="clear"/>
              </w:rPr>
              <w:t xml:space="preserve">1047000418057, </w:t>
            </w:r>
            <w:r>
              <w:rPr/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Саровский Дом культуры», 636431, Томская область, Колпашевский район, п. Большая Саровка, ул. Советская, 35/1, ул. Садовая, 1/1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Новоильинский Дом культуры», Томская область, Колпашевский район, с. Новоильинка, пер. Школьный, 6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Тискинский Дом культуры», Томская область, Колпашевский район, с. Тискино, ул. Братская, 29, пом. 2.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Чажемтовского  сельского поселения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Чажемтовского сельского поселения (ОГРН </w:t>
            </w:r>
            <w:r>
              <w:rPr>
                <w:color w:val="000000"/>
                <w:shd w:fill="FFFFFF" w:val="clear"/>
              </w:rPr>
              <w:t>1057008448760</w:t>
            </w:r>
            <w:r>
              <w:rPr/>
              <w:t xml:space="preserve">, ИНН </w:t>
            </w:r>
            <w:r>
              <w:rPr>
                <w:color w:val="000000"/>
                <w:shd w:fill="FFFFFF" w:val="clear"/>
              </w:rPr>
              <w:t>7007008403</w:t>
            </w:r>
            <w:r>
              <w:rPr/>
              <w:t>, адрес (место нахождения): 636423, Томская область, Колпашевский район, с.Чажемто, ул. Ленина, д. 2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ремонтные работы, иные виды работ, не требующих особой квалификации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» (ИНН 7007007946, ОГРН </w:t>
            </w:r>
            <w:r>
              <w:rPr>
                <w:color w:val="000000"/>
                <w:shd w:fill="FFFFFF" w:val="clear"/>
              </w:rPr>
              <w:t xml:space="preserve">1047000418057, </w:t>
            </w:r>
            <w:r>
              <w:rPr/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Чажемтовский Дом культуры», Томская область, Колпашевский район, с. Чажемто, ул. Фестивальная, 4, ул. Фестивальная, 4/2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Озеренский Дом культуры», Томская область, Колпашевский район, с. Озерное, ул. Трактовая, 9, пом. 2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Могильно - Мысовский Дом культуры», Томская область, Колпашевский район, д. Могильный Мыс, ул. Зеленая, 22, пом. 1;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й сектор «Старокороткинский Дом культуры», Томская область, Колпашевский район, с. Старокороткино, ул. Центральная, 39.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правляются в случае отсутствия судим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2:00Z</dcterms:created>
  <dc:creator>Garbuz</dc:creator>
  <dc:description/>
  <cp:keywords/>
  <dc:language>en-US</dc:language>
  <cp:lastModifiedBy>Бутова Мария Владимировна</cp:lastModifiedBy>
  <cp:lastPrinted>2024-07-31T12:03:00Z</cp:lastPrinted>
  <dcterms:modified xsi:type="dcterms:W3CDTF">2025-01-29T03:21:00Z</dcterms:modified>
  <cp:revision>5</cp:revision>
  <dc:subject/>
  <dc:title/>
</cp:coreProperties>
</file>