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9.06.2011            №        55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 признании  утратившим силу постанов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     Колпашевского       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6.2010 № 792 «Об утверждении поряд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ия  граждан  в  список нуждающихся 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евесине для собственных нуж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приведения нормативных правовых актов в соответствие с действующим законодательством, в связи с внесением изменений в Закон Томской области от 09.08.2007 № 165-ОЗ «Об установлении порядка и нормативов заготовки гражданами древесины для собственных нуж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 Признать утратившим силу постановление Администрации Колпашевского района от 17.06.2010 № 792 «Об утверждении порядка включения граждан в список нуждающихся в древесине  для собствен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 Опубликовать настоящее постановление в Ведомостях органов местного самоуправления Колпашевского района </w:t>
      </w:r>
      <w:r>
        <w:rPr>
          <w:sz w:val="28"/>
          <w:lang w:val="ru-RU"/>
        </w:rPr>
        <w:t>и разместить на официальном Интернет - сайте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Т.Д.Уша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02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4:00Z</dcterms:created>
  <dc:creator>Krilov</dc:creator>
  <dc:description/>
  <cp:keywords/>
  <dc:language>en-US</dc:language>
  <cp:lastModifiedBy>Татьяна В. Григоренко</cp:lastModifiedBy>
  <cp:lastPrinted>2011-06-09T14:34:00Z</cp:lastPrinted>
  <dcterms:modified xsi:type="dcterms:W3CDTF">2011-06-09T07:34:00Z</dcterms:modified>
  <cp:revision>2</cp:revision>
  <dc:subject/>
  <dc:title/>
</cp:coreProperties>
</file>