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3.02.2011</w:t>
        <w:tab/>
        <w:tab/>
        <w:t xml:space="preserve">    №      5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tabs>
          <w:tab w:val="clear" w:pos="720"/>
          <w:tab w:val="left" w:pos="3969" w:leader="none"/>
        </w:tabs>
        <w:ind w:right="5385" w:hanging="0"/>
        <w:jc w:val="both"/>
        <w:rPr/>
      </w:pPr>
      <w:r>
        <w:rPr/>
        <w:t>Об утверждении Порядка предоставления бюджетных инвестиций  муниципальному бюджетному учреждению и муниципальному автономному учреждению, влекущих соответствующее увеличение стоимости их основных сред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/>
        <w:tab/>
        <w:t>В соответствии с Бюджетным кодексом Российской  Федераци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lang w:val="ru-RU"/>
        </w:rPr>
        <w:tab/>
        <w:t>ПОСТАНОВЛЯЮ:</w:t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/>
        <w:tab/>
        <w:t>1. Утвердить Порядок предоставления бюджетных инвестиций  муниципальному бюджетному учреждению и муниципальному автономному учреждению, влекущих соответствующее увеличение стоимости их основных средств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  <w:lang w:val="ru-RU"/>
        </w:rPr>
      </w:pPr>
      <w:r>
        <w:rPr>
          <w:sz w:val="28"/>
          <w:lang w:val="ru-RU"/>
        </w:rPr>
        <w:tab/>
        <w:t xml:space="preserve">2. Настоящее постановление вступает в силу с 1 января 2012 г. </w:t>
      </w:r>
    </w:p>
    <w:p>
      <w:pPr>
        <w:pStyle w:val="TextBody"/>
        <w:ind w:firstLine="720"/>
        <w:rPr/>
      </w:pPr>
      <w:r>
        <w:rPr/>
        <w:t>3. 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/>
          <w:sz w:val="28"/>
          <w:lang w:val="ru-RU"/>
        </w:rPr>
        <w:tab/>
        <w:t>4. Контроль за выполнением постановления возложить на первого заместителя Главы Колпашевского района А.А.Черникова.</w:t>
      </w:r>
    </w:p>
    <w:p>
      <w:pPr>
        <w:pStyle w:val="Normal"/>
        <w:ind w:firstLine="851"/>
        <w:jc w:val="both"/>
        <w:rPr>
          <w:rFonts w:cs="Calibri"/>
          <w:sz w:val="28"/>
          <w:lang w:val="ru-RU"/>
        </w:rPr>
      </w:pPr>
      <w:r>
        <w:rPr>
          <w:rFonts w:cs="Calibri"/>
          <w:sz w:val="28"/>
          <w:lang w:val="ru-RU"/>
        </w:rPr>
      </w:r>
    </w:p>
    <w:p>
      <w:pPr>
        <w:pStyle w:val="Normal"/>
        <w:ind w:firstLine="851"/>
        <w:jc w:val="both"/>
        <w:rPr>
          <w:rFonts w:cs="Calibri"/>
          <w:sz w:val="28"/>
          <w:lang w:val="ru-RU"/>
        </w:rPr>
      </w:pPr>
      <w:r>
        <w:rPr>
          <w:rFonts w:cs="Calibri"/>
          <w:sz w:val="28"/>
          <w:lang w:val="ru-RU"/>
        </w:rPr>
      </w:r>
    </w:p>
    <w:p>
      <w:pPr>
        <w:pStyle w:val="Heading1"/>
        <w:rPr>
          <w:rFonts w:cs="Calibri"/>
        </w:rPr>
      </w:pPr>
      <w:r>
        <w:rPr>
          <w:rFonts w:cs="Calibri"/>
        </w:rPr>
        <w:t>Глава района                                                                                    В.И.Шафрыгин</w:t>
      </w:r>
    </w:p>
    <w:p>
      <w:pPr>
        <w:pStyle w:val="Normal"/>
        <w:jc w:val="both"/>
        <w:rPr>
          <w:rFonts w:cs="Calibri"/>
          <w:sz w:val="28"/>
          <w:lang w:val="ru-RU"/>
        </w:rPr>
      </w:pPr>
      <w:r>
        <w:rPr>
          <w:rFonts w:cs="Calibri"/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В.Мороз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35 15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ind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ind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ind w:firstLine="5103"/>
        <w:rPr/>
      </w:pPr>
      <w:r>
        <w:rPr/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ind w:firstLine="5103"/>
        <w:jc w:val="right"/>
        <w:rPr>
          <w:sz w:val="28"/>
          <w:lang w:val="ru-RU"/>
        </w:rPr>
      </w:pPr>
      <w:r>
        <w:rPr>
          <w:sz w:val="28"/>
          <w:lang w:val="ru-RU"/>
        </w:rPr>
        <w:t>от  03.02.2011      №  55</w:t>
      </w:r>
    </w:p>
    <w:p>
      <w:pPr>
        <w:pStyle w:val="Normal"/>
        <w:ind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ind w:firstLine="851"/>
        <w:rPr/>
      </w:pPr>
      <w:r>
        <w:rPr/>
        <w:t>Порядок</w:t>
      </w:r>
    </w:p>
    <w:p>
      <w:pPr>
        <w:pStyle w:val="3"/>
        <w:rPr/>
      </w:pPr>
      <w:r>
        <w:rPr/>
        <w:t>предоставления бюджетных инвестиций  муниципальному бюджетному учреждению и муниципальному автономному учреждению, влекущих соответствующее увеличение стоимости их основных средств</w:t>
      </w:r>
    </w:p>
    <w:p>
      <w:pPr>
        <w:pStyle w:val="Normal"/>
        <w:ind w:firstLine="85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firstLine="709"/>
        <w:rPr/>
      </w:pPr>
      <w:r>
        <w:rPr/>
        <w:t>1. Настоящий Порядок предоставления бюджетных инвестиций  муниципальному бюджетному учреждению и муниципальному автономному учреждению, влекущих соответствующее увеличение стоимости их основных средств (далее - Порядок) определяет механизм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учреждений, созданных на базе имущества, находящегося в муниципальной собственности муниципального образования «Колпашевский район» (далее - муниципальное  учреждение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 Бюджетные инвестиции в объекты капитального строительства муниципальной собственности,</w:t>
      </w:r>
      <w:r>
        <w:rPr>
          <w:lang w:val="ru-RU"/>
        </w:rPr>
        <w:t xml:space="preserve"> </w:t>
      </w:r>
      <w:r>
        <w:rPr>
          <w:sz w:val="28"/>
          <w:lang w:val="ru-RU"/>
        </w:rPr>
        <w:t>находящиеся на праве оперативного управления у муниципальных учреждений, предусматриваются в соответствии с долгосрочными целевыми программами, постановлениями Администрации Колпашевского района, решениями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3. Предоставление бюджетных инвестиций муниципальным учреждениям осуществляется органом местного самоуправления муниципального образования «Колпашевский район», либо органом Администрации Колпашевского района, осуществляющим функции и полномочия учредителей в отношении муниципальных учреждений (далее - орган, осуществляющий полномочия учредителя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 Бюджетные инвестиции предоставляются в соответствии с соглашением, заключаемым ежегодно между органом, осуществляющим полномочия учредителя и муниципальным учреждением.</w:t>
      </w:r>
    </w:p>
    <w:p>
      <w:pPr>
        <w:pStyle w:val="2"/>
        <w:ind w:firstLine="709"/>
        <w:rPr/>
      </w:pPr>
      <w:r>
        <w:rPr/>
        <w:t xml:space="preserve"> </w:t>
      </w:r>
      <w:r>
        <w:rPr/>
        <w:t>В соглашении о предоставлении бюджетных инвестиций предусматриваются следующие обязательные условия:</w:t>
      </w:r>
    </w:p>
    <w:p>
      <w:pPr>
        <w:pStyle w:val="2"/>
        <w:ind w:firstLine="709"/>
        <w:rPr/>
      </w:pPr>
      <w:r>
        <w:rPr/>
        <w:t>- указание на долгосрочную целевую программу или постановление Администрации Колпашевского района, в соответствии с которым(и) предусматриваются бюджетные инвестиции, в том числе с указанием наименования объекта, мощности, направления инвестирования, срока ввода объект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 право органа, осуществляющего полномочия учредителя, на проведение проверок соблюдения муниципальным учреждением условий, установленных заключённым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 порядок возврата в бюджет муниципального образования «Колпашевский район» сумм бюджетных инвестиций, использованных муниципальным учреждением, в случае установления по итогам проверок, проведённых органом, осуществляющим полномочия учредителя, а также иными уполномоченными муниципальными органами контроля и надзора, факта нецелевого использования предоставленных бюджетных инвестиций и нарушения условий, определённых заключённым соглашением, а также сумм бюджетных инвестиций, неиспользованных в текущем финансовом году, которые могут быть возвращены муниципальным учреждением в очередном финансовом году при наличии потребности в направлении их на те же цели в соответствии с решениями органов, осуществляющих полномочия учредителя, - главных распорядителей средств бюджета муниципального образования «Колпаш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 порядок и сроки предоставления отчётности об исполнении бюджетных инвестиций по форме, установленной органом, осуществляющим полномочия учредител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Муниципа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) представляют органу, осуществляющему полномочия учредителя, в соответствии с соглашением отчё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у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 осуществляют возврат в бюджет муниципального образования «Колпашевский район» неиспользованного остатка средств, предоставленных в форме бюджетных инвестиций, с учётом положений, установленных пунктом 4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) предоставляют ежемесячно органу, осуществляющему полномочия учредителя, отчёт о ходе выполнения работ (оказания услуг) на объектах по форме, установленной органом, осуществляющим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6. Перечисление бюджетных инвестиций осуществляется в соответствии с условиями соглашения на соответствующие лицевые счета, открытые в Управлении финансов и экономической политики Администрации Колпашевского района (далее – УФЭП) в установленном порядке, для учёта операций со средствами, предоставленными муниципальным учреждениям в виде бюджетных инвестиций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7. Санкционирование расходов муниципальных учреждений, источником которых являются бюджетные инвестиции, осуществляется в порядке, установленном УФЭ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одзаголовок Знак"/>
    <w:basedOn w:val="Style6"/>
    <w:qFormat/>
    <w:rPr>
      <w:b/>
      <w:sz w:val="3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9:00Z</dcterms:created>
  <dc:creator>ГАС ВЫБОРЫ</dc:creator>
  <dc:description/>
  <cp:keywords/>
  <dc:language>en-US</dc:language>
  <cp:lastModifiedBy>Татьяна Григоренко</cp:lastModifiedBy>
  <cp:lastPrinted>2011-02-04T12:09:00Z</cp:lastPrinted>
  <dcterms:modified xsi:type="dcterms:W3CDTF">2011-02-04T06:09:00Z</dcterms:modified>
  <cp:revision>2</cp:revision>
  <dc:subject/>
  <dc:title> 	</dc:title>
</cp:coreProperties>
</file>