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10.06.2011</w:t>
        <w:tab/>
        <w:tab/>
        <w:t>№         56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писании  медицинской техники, находящейся в собственности муниципального  образования «Колпашевский район» и переданной в оперативное управление МУЗ «Колпашевс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</w:r>
      <w:r>
        <w:rPr/>
        <w:t>на основании ведомости дефектов медицинских  аппаратов  и  оборудования  от  03.05.2011  и заявления главного врача муниципального учреждения здравоохранения «Колпашевская центральная районная больница» Н.В.Дьякиной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</w:t>
      </w:r>
      <w:r>
        <w:rPr>
          <w:shd w:fill="FFFFFF" w:val="clear"/>
        </w:rPr>
        <w:t>. </w:t>
      </w:r>
      <w:r>
        <w:rPr/>
        <w:t xml:space="preserve">Разрешить муниципальному учреждению здравоохранения «Колпашевская центральная районная больница» списать с баланса имущество:  фиброскоп </w:t>
      </w:r>
      <w:r>
        <w:rPr>
          <w:lang w:val="en-US"/>
        </w:rPr>
        <w:t>CLF</w:t>
      </w:r>
      <w:r>
        <w:rPr/>
        <w:t>-</w:t>
      </w:r>
      <w:r>
        <w:rPr>
          <w:lang w:val="en-US"/>
        </w:rPr>
        <w:t>XO</w:t>
      </w:r>
      <w:r>
        <w:rPr/>
        <w:t>-30 для обследования бронхов, год выпуска 1996г., инвентарный номер 101041000649, балансовая стоимость 279024,42 руб., начисленная сумма амортизации 279024,42 руб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hd w:fill="FFFFFF" w:val="clear"/>
        </w:rPr>
      </w:pPr>
      <w:r>
        <w:rPr/>
        <w:t xml:space="preserve">2. Главному врачу муниципального учреждения здравоохранения                           «Колпашевская центральная районная больница» Н.В.Дьякиной: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1. Осуществить вывоз и утилизацию списанного имущества   в срок до 30.06.2011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2. Представить муниципальному казённому учреждению «Агентство по управлению муниципальным имуществом и размещению муниципального заказа» информацию о принятых в соответствии с п.2.1 настоящего постановления мерах в срок до 15.07.2011. 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/>
        <w:t>3. И.о.директора муниципального казённого учреждения «Агентство по управлению муниципальным имуществом и размещению муниципального заказа» Л.А.Алеево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.1. Внести  соответствующие изменения в  договор от 14.04.2006 № 63 о передаче имущества, находящегося в собственности муниципального образования «Колпашевский район», в оперативное управление муниципальному учреждению здравоохранения «Колпашевская центральная районная больница»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ab/>
        <w:t>3.2. Исключить вышеуказанное имущество из</w:t>
      </w:r>
      <w:r>
        <w:rPr/>
        <w:t xml:space="preserve"> </w:t>
      </w:r>
      <w:r>
        <w:rPr>
          <w:sz w:val="28"/>
          <w:szCs w:val="28"/>
        </w:rPr>
        <w:t>реестра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.А.Алеев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05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8:00Z</dcterms:created>
  <dc:creator>Яровая</dc:creator>
  <dc:description/>
  <cp:keywords/>
  <dc:language>en-US</dc:language>
  <cp:lastModifiedBy>Татьяна В. Григоренко</cp:lastModifiedBy>
  <cp:lastPrinted>2011-06-10T15:34:00Z</cp:lastPrinted>
  <dcterms:modified xsi:type="dcterms:W3CDTF">2011-06-10T08:38:00Z</dcterms:modified>
  <cp:revision>2</cp:revision>
  <dc:subject/>
  <dc:title>     АДМИНИСТРАЦИЯ  КОЛПАШЕВСКОГО РАЙОНА   ТОМСКОЙ ОБЛАСТИ                                     </dc:title>
</cp:coreProperties>
</file>