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  <w:lang w:val="ru-RU"/>
        </w:rPr>
      </w:pPr>
      <w:r>
        <w:rPr>
          <w:b/>
          <w:sz w:val="26"/>
          <w:szCs w:val="32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0.06.2011</w:t>
        <w:tab/>
        <w:t xml:space="preserve">         №       56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предоставлении малоимущим и (или) молодым гражданам, владельцам коров, субсидий на компенсацию части затрат на приобретение корм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соответствии с Комплексной программой социально–экономического развития муниципального образования «Колпашевский район» на 2008-2012 годы», утверждённой решением Думы Колпашевского района от 28.09.2007 № 362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положение о порядке предоставления малоимущим и (или) молодым  гражданам, владельцам коров, субсидий на компенсацию части затрат на приобретение кормов (приложение № 1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Назначить ответственным лицом за приём документов ведущего специалиста отдела анализа и развития реального сектора экономики Администрации Колпашевского района А.Н.Крыл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 Признать утратившим силу постановление Администрации Колпашевского района от 29.03.2010 № 488 «О предоставлении малоимущим гражданам, владельцам коров, субсидий на возмещение части затрат на приобретение комбинированных кормов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Опубликовать настоящее постановление в районной газете «Советский Север», в Ведомостях органов местного самоуправления Колпашевского района, разместить на официальном Интернет-сайте муниципального образования «Колпашевский район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 Контроль за выполнением постановления возложить на начальника отдела анализа и развития реального сектора экономики Администрации Колпашевского района Т.Д.Ушаков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 xml:space="preserve">                В.И.Шафры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.Д. Ушак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02 2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олпаше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10.06.2011     №     565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орядке предоставления малоимущим и (или) молодым гражданам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ладельцам коров, субсидий на компенсацию части затра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иобретение корм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Н астоящее положение определяет порядок предоставления малоимущим и (или) молодым гражданам, владельцам коров (далее – получатели субсидии), субсидий на компенсацию части затрат на приобретение кормов (далее – субсидии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 Под кормами, в целях предоставления субсидии, понимаю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. комбинированный корм - смесь зернового сырья, продуктов с высоким содержанием белка, витаминов и микроэлементов, предназначенные для кормления животных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 </w:t>
      </w:r>
      <w:r>
        <w:rPr>
          <w:bCs/>
          <w:sz w:val="28"/>
          <w:szCs w:val="28"/>
          <w:lang w:val="ru-RU"/>
        </w:rPr>
        <w:t>сен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 высушенные стебли и листья травянистых растений, скошенных в зелёном виде, до достижения ими полной естественной зрелости, предназначенные для кормления животны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Под молодыми гражданами, в целях предоставления субсидии, понимаются граждане Российской Федерации в возрасте до 35 лет включитель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 Субсидии предоставляются Администрацией Колпашевского района ежеквартально в пределах средств, предусмотренных на эти цели в бюджете муниципального образования «Колпашевский район»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. Общий размер субсидий в год на одного получателя субсидии составляет не более 4500 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 на приобретение комбинированных кормов - 60% от фактически понесённых расходов в текущий период, но не более 2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2. на приобретение сена - 70% от фактически понесённых расходов в текущий период, но не более 2500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6. Размер субсидии одному получателю субсидии соста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1. при приобретении комбинированных кормов - не более 500 рублей за один квартал текущего финансового года. Суммы субсидии, не использованные в текущем квартале, подлежат использованию в очередном квартал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2. при приобретении сена - не более 625 рублей за один квартал текущего года. Суммы субсидии, не использованные в текущем квартале, подлежат использованию в очередном квартал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 К компенсации принимаются расходы, понесённые получателем субсидии в текущем году, по приобретению комбинированных кормов, сена, у юридических лиц и индивидуальных предпринимателей, занимающихся реализацией вышеуказанной продук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 Каждому получателю субсидии субсидия предоставляется в пределах размера субсидии, указанного в пунктах 6.1., 6.2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9. Для получения субсидии получатель субсидии предоставляет в отдел анализа и развития реального сектора экономики Администрации Колпашевского района (далее – отдел) заявление по форме согласно приложению № 1, с приложением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9.1. справки ОГУ «Колпашевское межрайонное ветуправление» о наличии коров (ы) (на момент подачи заявления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9.2. справки ОГУ «Центр социальной поддержки населения Колпашевского района» о малообеспеченности (на начало текущего года) для малоимущих гражда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9.3. оригиналов  документов, подтверждающих произведённые расходы  (товарный чек, кассовый чек), которые впоследствии возвращаются получателю субсид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9.4. копии паспорта гражданина Российской Федерации (для молодых граждан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0. Заявления с приложением указанных в пункте 9 документов, подаются в отдел с 10 по 20 число последнего месяца кварта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1. В случае отсутствия хотя бы одного из документов, указанных в пункте 9, заявление отделом не принимаетс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2. После приёма заявлений, за 5 рабочих дней до окончания первого квартала, отделом формируется, а в последующие кварталы уточняется нарастающим итогом сводный реестр получателей субсидий, по форме согласно приложению № 2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3. Получатель субсидии включается в реестр в порядке календарного поступления заявлений, при наличии нераспределённого остатка средств субсид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4. В случае, если в текущем квартале отсутствует нераспределённый остаток средств субсидии, субсидия предоставляется получателю субсидии в последующем квартале при наличии остатка средств субсидии, предусмотренного на эти цели в бюджете муниципального образования «Колпашевский район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5. Сводный реестр согласовывается с заместителем Главы Колпашевского района и утверждается Главой Колпашевского района.</w:t>
        <w:tab/>
        <w:t>16. Получатель субсидии, которому субсидия должна быть предоставлена в течение нескольких кварталов, предоставляет в отдел в срок с 10 по 20 число последнего месяца квартала справку о наличии коров (ы), выданной ОГУ «Колпашевское межрайонное ветуправление». В случае не предоставления справки, субсидия за данный квартал получателю субсидии не перечисляетс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7. На основании сводного реестра отделом готовится распоряжение Администрации Колпашевского района о перечислении субсидий на счета получателей субсидий.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ab/>
        <w:t xml:space="preserve"> </w:t>
      </w:r>
      <w:r>
        <w:rPr>
          <w:sz w:val="24"/>
          <w:szCs w:val="24"/>
          <w:lang w:val="ru-RU"/>
        </w:rPr>
        <w:t xml:space="preserve">Приложение № 1 к положению о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ядке предоставления  малоимущим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(или) молодым гражданам, владельцам коров,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бсидий на компенсацию части затрат 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ение кормов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дел анализа и развития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реального сектора экономик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 райо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т______________________________________________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проживающего___________________________________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. тел.________________________________________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шу предоставить мне субсидию на возмещение части затрат на приобретение кормов. К заявлению прилага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1. Справку ОГУ «Колпашевское межрайонное ветуправление» о наличии коров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2. Справку ОГУ «Центр социальной поддержки населения Колпашевского района» о малообеспеченности*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Оригиналы документов, подтверждающие произведённые расходы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 Копию паспорта гражданина Российской Федерации**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ю прошу перечислить по следующим реквизита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*- предоставляется малоимущими граждана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*- предоставляется молодыми граждана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__________20____г.                          ________________/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4"/>
          <w:szCs w:val="24"/>
          <w:lang w:val="ru-RU"/>
        </w:rPr>
        <w:t>(подпись)                      (Ф.И.О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 к положению о порядке предоставления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лоимущим и (или) молодым гражданам,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льцам коров, субсидий на компенсацию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ти затрат на приобретение кормов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СОГЛАСОВАНО»</w:t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>
          <w:lang w:val="ru-RU"/>
        </w:rPr>
        <w:t xml:space="preserve">Заместитель Главы </w:t>
        <w:tab/>
        <w:tab/>
        <w:tab/>
        <w:tab/>
        <w:tab/>
        <w:tab/>
        <w:t xml:space="preserve">                       Глава Колпашев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  <w:t>Колпашев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_____________/ _________________</w:t>
        <w:tab/>
        <w:tab/>
        <w:tab/>
        <w:tab/>
        <w:tab/>
        <w:t xml:space="preserve">В.И.Шафрыгин ________________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« ____» ___________________ 20__г.</w:t>
        <w:tab/>
        <w:tab/>
        <w:tab/>
        <w:tab/>
        <w:tab/>
        <w:t>«____» _________________ 20__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ЕСТ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ей субсидий на возмещение части затрат на приобретение кормов за _____________ 20___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2"/>
        <w:gridCol w:w="1958"/>
        <w:gridCol w:w="1550"/>
        <w:gridCol w:w="808"/>
        <w:gridCol w:w="532"/>
        <w:gridCol w:w="532"/>
        <w:gridCol w:w="532"/>
        <w:gridCol w:w="532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лучателей субсидий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видов расходо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фактически понесённых расходов (руб.)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причитающейся субсидии (руб.)</w:t>
            </w:r>
          </w:p>
        </w:tc>
      </w:tr>
      <w:tr>
        <w:trPr>
          <w:trHeight w:val="4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по квартал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анализ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развития реальн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сектора экономики                                     ______________/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4"/>
          <w:szCs w:val="24"/>
          <w:lang w:val="ru-RU"/>
        </w:rPr>
        <w:t>(подпись)                 (Ф.И.О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 ___» _______________ 20___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27:00Z</dcterms:created>
  <dc:creator>Krilov</dc:creator>
  <dc:description/>
  <cp:keywords/>
  <dc:language>en-US</dc:language>
  <cp:lastModifiedBy>Татьяна В. Григоренко</cp:lastModifiedBy>
  <cp:lastPrinted>2011-06-10T15:27:00Z</cp:lastPrinted>
  <dcterms:modified xsi:type="dcterms:W3CDTF">2011-06-10T08:27:00Z</dcterms:modified>
  <cp:revision>2</cp:revision>
  <dc:subject/>
  <dc:title/>
</cp:coreProperties>
</file>