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06.2011             №        56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/>
        <w:tc>
          <w:tcPr>
            <w:tcW w:w="6028" w:type="dxa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 утверждении положения о порядке предоставления субсидий на компенсацию части затрат по содержанию коров, гражданам, ведущим личное подсобное хозяйство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с Комплексной программой социально–экономического развития муниципального образования «Колпашевский район» на 2008-2012 годы», утверждённой решением Думы Колпашевского района от 28.09.2007 № 362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оложение о порядке предоставления субсидий на компенсацию части затрат по содержанию коров гражданам, ведущим личное подсобное хозяйство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Д.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1      №   5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едоставления субсидий на компенсацию части затрат по содержанию коров, гражданам, ведущим личное подсобное хозяйст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Настоящее положение определяет порядок предоставления субсидий на компенсацию части затрат по содержанию коров (далее – субсидии) гражданам, ведущим личное подсобное хозяйство (далее – получатели субсид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 Субсидии предоставляются Администрацией Колпашевского района ежеквартально в пределах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 Субсидии предоставляются Администрацией Колпашевского района получателям субсидии при условии наличия в личном подсобном хозяйстве трёх и  более голов к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Субсидия предоставляется получателям субсидий в целях компенсации расходов, понесённых ими в текущем году, а именн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 приобретение кормов, строительных материалов (у юридических лиц и индивидуальных предпринимателей, занимающихся реализацией указанной продукции), необходимых для содержания к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2. ветеринарное обслуживание коров (в специализированном учреждении)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 коммунальные услуги по содержанию коров (в обслуживающем предприят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Размер субсидии в квартал по одному получателю субсидии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. за три  головы коров – 7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 за каждую последующую голову – 25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6. Общая сумма  субсидии, выплаченная получателю субсидии по итогам текущего года, составляет не более 3000 рублей за 3 головы и 1000 рублей за каждую последующую голов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Суммы субсидии, не использованные в текущем квартале, подлежат использованию в очередном ква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 Для получения субсидии получатель субсидии предоставляет в отдел анализа и развития реального сектора экономики Администрации Колпашевского района (далее – отдел) заявление по форме согласно приложению № 1, с приложение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 справки ОГУ «Колпашевское межрайонное ветуправление» о наличии коров  на момент подач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2. оригиналов документов, подтверждающих произведённые расходы по содержанию коров (договор купли – продажи, договор оказания услуг, акт сдачи – приёмки оказанных услуг,  кассовый чек, товарный чек), которые впоследствии возвращаются получателю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 Заявления подаются в отдел с 10 по 20 число последнего месяца ква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 После приёма заявлений, за 5 рабочих дней до окончания первого квартала, отделом формируется, а в последующие кварталы уточняется нарастающим итогом сводный реестр получателей субсидий,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1. Получатель субсидии включается в реестр в порядке календарного поступления заявлений, при наличии нераспределённого остатка средств субсид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2. В случае, если в текущем квартале отсутствует нераспределённый остаток средств субсидии, субсидия предоставляется получателю субсидии в последующем квартале при наличии остатка средств субсидии, предусмотренного на эти цели в бюджете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3. Сводный реестр согласовывается с заместителем Главы Колпашевского района и утверждается Главой Колпашевского района.</w:t>
        <w:tab/>
        <w:t>14. Получатель субсидии, которому субсидия должна быть предоставлена в течение нескольких кварталов, предоставляет в отдел в срок с 10 по 20 число последнего месяца квартала справку о наличии коров (ы), выданной ОГУ «Колпашевское межрайонное ветуправление». В случае не предоставления справки, субсидия за данный квартал получателю субсидии не перечисляе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5. На основании сводного реестра отделом готовится распоряжение Администрации Колпашевского района о перечислении субсидий на счета получателей субсид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 к положению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порядке предоставления субсидий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компенсацию части затрат по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ржанию коров, гражданам,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ущим личное подсобное хозяйств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анализа и развит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го сектора экономик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. тел.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убсидию на возмещение части затрат на приобретение кормов. К заявлению прилагаю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 Справку ОГУ «Колпашевское межрайонное ветуправление» о наличии коров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игиналы документов, подтверждающие произведённые рас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ю прошу перечислить по следующим реквизит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 __________20__г.                          ________________/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 2 к положению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порядке предоставления субсидий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компенсацию части затрат по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ржанию коров, гражданам,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ущим личное подсобное хозяйст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ОГЛАСОВАНО»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lang w:val="ru-RU"/>
        </w:rPr>
        <w:t xml:space="preserve">Заместитель Главы </w:t>
        <w:tab/>
        <w:tab/>
        <w:tab/>
        <w:tab/>
        <w:tab/>
        <w:tab/>
        <w:t xml:space="preserve">                       Глава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/ ____________________ </w:t>
        <w:tab/>
        <w:tab/>
        <w:tab/>
        <w:t xml:space="preserve">              В.И.Шафрыгин 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 ____» ___________________ 20__г.</w:t>
        <w:tab/>
        <w:tab/>
        <w:tab/>
        <w:tab/>
        <w:tab/>
        <w:t>«____» _________________ 20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лучателей субсидий на возмещение части затрат на приобретение кормов за _____________ 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1958"/>
        <w:gridCol w:w="1550"/>
        <w:gridCol w:w="808"/>
        <w:gridCol w:w="532"/>
        <w:gridCol w:w="532"/>
        <w:gridCol w:w="532"/>
        <w:gridCol w:w="53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ателей субсид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идов расход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фактически понесённых расходов (руб.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ичитающейся субсидии (руб.)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нали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звития ре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а экономики                                     ______________/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Ф.И.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___» 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0:00Z</dcterms:created>
  <dc:creator>Krilov</dc:creator>
  <dc:description/>
  <cp:keywords/>
  <dc:language>en-US</dc:language>
  <cp:lastModifiedBy>Татьяна В. Григоренко</cp:lastModifiedBy>
  <cp:lastPrinted>2011-06-10T15:19:00Z</cp:lastPrinted>
  <dcterms:modified xsi:type="dcterms:W3CDTF">2011-06-10T08:20:00Z</dcterms:modified>
  <cp:revision>2</cp:revision>
  <dc:subject/>
  <dc:title/>
</cp:coreProperties>
</file>