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5</w:t>
        <w:tab/>
        <w:tab/>
        <w:tab/>
        <w:tab/>
        <w:tab/>
        <w:tab/>
        <w:tab/>
        <w:tab/>
        <w:t xml:space="preserve">                               №  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объектов для отбытия осужденными, не имеющими основного места работы, уголовного наказания в виде исправительных работ, видов обязательных работ и объектов, на которых они отбываются осужденными к уголовному наказанию в виде обязательных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статей 49 и 50 Уголовного кодекса Российской Федерации, статей 25 и 39 Уголовно-исполнительного кодекса Российской Федерации, статьи 19 Федерального закона от 06.10.2003 № 131-ФЗ «Об общих принципах организации местного самоуправления Российской Федерации», письма филиала по городу Колпашево федерального казённого учреждения «Уголовно-исполнительная инспекция федеральной службы исполнения наказания по Томской области» от 28.12.2024 №72/ТО/11/15-3195, по согласованию с филиалом по городу Колпашево федерального казённого учреждения «Уголовно-исполнительная инспекция федеральной службы исполнения наказания по Томской области»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пределить перечень объектов для отбытия осужденными, не имеющими основного места работы, уголовного наказания в виде исправительных работ на территории Колпашевского района,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ределить перечень видов обязательных работ и объектов, на которых они отбываются осужденными к уголовному наказанию в виде обязательных работ на территории Колпашевского района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лпашевского района</w:t>
      </w:r>
    </w:p>
    <w:p>
      <w:pPr>
        <w:pStyle w:val="Normal"/>
        <w:jc w:val="right"/>
        <w:rPr/>
      </w:pPr>
      <w:r>
        <w:rPr/>
        <w:t>от 28.01.2025  № 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ля отбытия осужденными, не имеющими основного места работы, уголовного наказания в виде исправительных работ на территории Колпашевского район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0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олпашевского городского поселен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ев В.В. (ОГРН 306702828900011, ИНН 700700266887, адрес (место нахождения): 636451, Томская область, Колпашевский район, с. Тогур, ул. Свердлова, д. 5, кв. 35)</w:t>
              <w:tab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стер» (ОГРН 1057000408794, ИНН 7007007960, адрес (место нахождения): 636451, Томская область, Колпашевский район, с. Тогур, ул. Липатова, д. 137, корпус 1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Ипполитов О.Г.</w:t>
            </w:r>
            <w:r>
              <w:rPr>
                <w:rFonts w:eastAsia="Calibri"/>
                <w:lang w:val="en-US"/>
              </w:rPr>
              <w:t xml:space="preserve"> (ИНН</w:t>
            </w:r>
            <w:r>
              <w:rPr>
                <w:rFonts w:eastAsia="Calibri"/>
              </w:rPr>
              <w:t xml:space="preserve"> 700703710814</w:t>
            </w:r>
            <w:r>
              <w:rPr>
                <w:rFonts w:eastAsia="Calibri"/>
                <w:lang w:val="en-US"/>
              </w:rPr>
              <w:t>, адрес (место нахождения): 6364</w:t>
            </w:r>
            <w:r>
              <w:rPr>
                <w:rFonts w:eastAsia="Calibri"/>
              </w:rPr>
              <w:t>60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Том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об</w:t>
            </w:r>
            <w:r>
              <w:rPr>
                <w:rFonts w:eastAsia="Calibri"/>
              </w:rPr>
              <w:t>ласть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Колпашевский район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 xml:space="preserve">г. Колпашево,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л. Ленина, 49/1</w:t>
            </w:r>
            <w:r>
              <w:rPr>
                <w:rFonts w:eastAsia="Calibri"/>
                <w:lang w:val="en-US"/>
              </w:rPr>
              <w:t xml:space="preserve">)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Сиб»  (ИНН 7007011276, ОГРН   1117028000352, адрес (место нахождения): 636462, Томская область,  Колпашевский район, г. Колпашево,  ул. Шевченко, д.17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Бизнес-М» (ИНН 7007012223, адрес (место нахождения): 636461, Томская область, Колпашевский район, г. Колпашево, ул. Свердлова, д. 3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ка леса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отребительский снабженческо-сбытовой перерабатывающий обслуживающий кооператив «Селянин»  (ИНН 7007012431, ОГРН 1157028000282, адрес (место нахождения): 636450, Томская область,  Колпашевский район, с. Тогур,  ул. Сибирская, д.161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Инкинского сельского поселен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нкинского сельского поселения (ОГРН </w:t>
            </w:r>
            <w:r>
              <w:rPr>
                <w:color w:val="000000"/>
                <w:shd w:fill="FFFFFF" w:val="clear"/>
              </w:rPr>
              <w:t>1057008448474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08</w:t>
            </w:r>
            <w:r>
              <w:rPr/>
              <w:t>, адрес (место нахождения): 636443, Томская область, Колпашевский район, с. Инкино, пер. Кооперативный, д. 11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Барышев И.А. (ОГРН </w:t>
            </w:r>
            <w:r>
              <w:rPr>
                <w:color w:val="000000"/>
                <w:shd w:fill="FFFFFF" w:val="clear"/>
              </w:rPr>
              <w:t>308702807300011,</w:t>
            </w:r>
            <w:r>
              <w:rPr/>
              <w:t xml:space="preserve"> ИНН 700700503841,  адрес (место нахождения): 636443, Томская область, Колпашевский район, д. Пасека, ул. Сибирская, д. 51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Новогоренского сельского поселен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горенского сельского поселения (ОГРН </w:t>
            </w:r>
            <w:r>
              <w:rPr>
                <w:color w:val="000000"/>
                <w:shd w:fill="FFFFFF" w:val="clear"/>
              </w:rPr>
              <w:t>1057008448496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22</w:t>
            </w:r>
            <w:r>
              <w:rPr/>
              <w:t>, адрес (место нахождения): 636444, Томская область, Колпашевский район, д.Новогорное, ул. Береговая, д. 42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, не требующих особой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Новоселовского сельского поселен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селовского сельского поселения (ОГРН </w:t>
            </w:r>
            <w:r>
              <w:rPr>
                <w:color w:val="000000"/>
                <w:shd w:fill="FFFFFF" w:val="clear"/>
              </w:rPr>
              <w:t>1057008448738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93</w:t>
            </w:r>
            <w:r>
              <w:rPr/>
              <w:t>, адрес (место нахождения): 636425, Томская область, Колпашевский район, с.Новоселово, ул.Центральная, д. 11/1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Бац И.В. (ОГРН 307702815200011, ИНН 700702694581, адрес (место нахождения): </w:t>
            </w:r>
            <w:r>
              <w:rPr>
                <w:color w:val="000000"/>
                <w:shd w:fill="FFFFFF" w:val="clear"/>
              </w:rPr>
              <w:t>636454, Томская область, Колпашевский район, п.Куржино</w:t>
            </w:r>
            <w:r>
              <w:rPr/>
              <w:t>, ул.Молодежная, д. 1, кв. 2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, не требующих особой квалификации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Гранкин П.Н. (ОГРН </w:t>
            </w:r>
            <w:r>
              <w:rPr>
                <w:color w:val="000000"/>
                <w:shd w:fill="FFFFFF" w:val="clear"/>
              </w:rPr>
              <w:t xml:space="preserve">308702836400010, </w:t>
            </w:r>
            <w:r>
              <w:rPr/>
              <w:t>ИНН 700700224439, адрес (место нахождения): 636455, Томская область, Колпашевский район, п.Дальнее, ул.Лесная, д. 3 кв. 2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, не требующих особой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Саровского сельского поселен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аровского сельского поселения (ОГРН </w:t>
            </w:r>
            <w:r>
              <w:rPr>
                <w:color w:val="000000"/>
                <w:shd w:fill="FFFFFF" w:val="clear"/>
              </w:rPr>
              <w:t>1057008448750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30</w:t>
            </w:r>
            <w:r>
              <w:rPr/>
              <w:t>, адрес (место нахождения): 636431, Томская область, Колпашевский район, п.Большая Саровка, ул.Советская, д. 35/2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глава КФХ Берилов Иван Николаевич (ИНН </w:t>
            </w:r>
            <w:r>
              <w:rPr>
                <w:shd w:fill="FFFFFF" w:val="clear"/>
              </w:rPr>
              <w:t>700703913451</w:t>
            </w:r>
            <w:r>
              <w:rPr/>
              <w:t>, адрес (место нахождения): 636432, Томская область, Колпашевский район, д.Чугунка, пер. Садовый, 13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Чажемтовского 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Чажемтовского сельского поселения (ОГРН </w:t>
            </w:r>
            <w:r>
              <w:rPr>
                <w:color w:val="000000"/>
                <w:shd w:fill="FFFFFF" w:val="clear"/>
              </w:rPr>
              <w:t>1057008448760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403</w:t>
            </w:r>
            <w:r>
              <w:rPr/>
              <w:t>, адрес (место нахождения): 636423, Томская область, Колпашевский район, с.Чажемто, ул. Ленина, д. 24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ремонтные работы, иные виды работ, не требующих особой квалифик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Администрации Колпашевского района</w:t>
      </w:r>
    </w:p>
    <w:p>
      <w:pPr>
        <w:pStyle w:val="Normal"/>
        <w:jc w:val="right"/>
        <w:rPr/>
      </w:pPr>
      <w:r>
        <w:rPr/>
        <w:t>от 28.01.2025   № 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идов обязательных работ и объектов, на которых они отбываются осужденными к уголовному наказанию в виде обязательных работ на территории Колп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75"/>
        <w:gridCol w:w="431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Колпашевского городского поселения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 «Дом социального обслуживания «Парус» (ОГРН 1027003554929, ИНН 7007005057, адрес (место нахождения): 636451, Томская область, Колпашевский район, с. Тогур, ул. Лермонтова, д. 42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>
          <w:trHeight w:val="20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БСУ «Областное имущественное казначейство» (ОГРН </w:t>
            </w:r>
            <w:r>
              <w:rPr>
                <w:shd w:fill="FFFFFF" w:val="clear"/>
              </w:rPr>
              <w:t>1027000910903</w:t>
            </w:r>
            <w:r>
              <w:rPr/>
              <w:t xml:space="preserve">, ИНН </w:t>
            </w:r>
            <w:r>
              <w:rPr>
                <w:shd w:fill="FFFFFF" w:val="clear"/>
              </w:rPr>
              <w:t>7017019556</w:t>
            </w:r>
            <w:r>
              <w:rPr/>
              <w:t>, адрес (место нахождения): 636460, Томская область, Колпашевский район, г.Колпашево, мкр.  Геолог, д. 2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мусора и снега, помещений и мест общего пользования, планировка поверхности земли, устройство клумб и цветников, спил и обрезка деревьев, посадка деревьев, установка урн, скамеек, ограждений и заборов, малых архитектурных форм, беседок, работы по комплексному обслуживанию зданий и сооружений</w:t>
            </w:r>
          </w:p>
        </w:tc>
      </w:tr>
      <w:tr>
        <w:trPr>
          <w:trHeight w:val="19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Филиал ФБУЗ «Центр гигиены и эпидемиологии в Томской области» в Колпашевском районе (ОГРН </w:t>
            </w:r>
            <w:r>
              <w:rPr>
                <w:color w:val="000000"/>
                <w:shd w:fill="FFFFFF" w:val="clear"/>
              </w:rPr>
              <w:t>1057000088133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17110050</w:t>
            </w:r>
            <w:r>
              <w:rPr/>
              <w:t>, адрес (место нахождения): 636460, Томская область, Колпашевский район, г. Колпашево, ул. Обская, д. 14)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СУ «Развитие» (ИНН 7007007431, ОГРН  1037000412305, адрес (место нахождения): 636460, Томская область, Колпашевский район, с. Тогур, ул. Советская, 64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7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Колпашевское межрайонное ветуправление» (ИНН 7007007488, ОГРН 1047000408971, адрес (место нахождения): 636460, Томская область, Колпашевский район, г. Колпашево, ул. Обская, 45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 (ИНН 7007008273, ОГРН 1057008448562, адрес (место нахождения): 636460, Томская область, Колпашевский район, г. Колпашево,  ул. Победы, 5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й и мест общего пользования, уборка улиц и других территорий, погрузочно – разгрузочные работы, ремонтные работы, иные виды работ, не требующих особой квалификации</w:t>
            </w:r>
          </w:p>
        </w:tc>
      </w:tr>
      <w:tr>
        <w:trPr>
          <w:trHeight w:val="1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лпашевский водоканал» (ОГРН  1217000005793, ИНН  7007013097, адрес (место нахождения):  636450, Томская Обл., р-н Колпашевский, с. Тогур, ул. Ленина, д. 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Инкинского сельского поселения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нкинского сельского поселения (ОГРН </w:t>
            </w:r>
            <w:r>
              <w:rPr>
                <w:color w:val="000000"/>
                <w:shd w:fill="FFFFFF" w:val="clear"/>
              </w:rPr>
              <w:t>1057008448474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08</w:t>
            </w:r>
            <w:r>
              <w:rPr/>
              <w:t>, адрес (место нахождения): 636443, Томская область, Колпашевский район, с.Инкино, пер.Кооперативный, д.1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-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Новогоренского сельского поселения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горенского сельского поселения (ОГРН </w:t>
            </w:r>
            <w:r>
              <w:rPr>
                <w:color w:val="000000"/>
                <w:shd w:fill="FFFFFF" w:val="clear"/>
              </w:rPr>
              <w:t>1057008448496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22</w:t>
            </w:r>
            <w:r>
              <w:rPr/>
              <w:t>, адрес (место нахождения): 636444, Томская область, Колпашевский район, д.Новогорное, ул. Береговая, д. 42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, не требующих особой квал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Новоселовского сельского поселения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селовского сельского поселения (ОГРН </w:t>
            </w:r>
            <w:r>
              <w:rPr>
                <w:color w:val="000000"/>
                <w:shd w:fill="FFFFFF" w:val="clear"/>
              </w:rPr>
              <w:t>1057008448738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93</w:t>
            </w:r>
            <w:r>
              <w:rPr/>
              <w:t>, адрес (место нахождения): 636425, Томская область, Колпашевский район, с.Новоселово, ул. Центральная, д. 11/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Саровского сельского поселения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аровского сельского поселения (ОГРН </w:t>
            </w:r>
            <w:r>
              <w:rPr>
                <w:color w:val="000000"/>
                <w:shd w:fill="FFFFFF" w:val="clear"/>
              </w:rPr>
              <w:t>1057008448750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30</w:t>
            </w:r>
            <w:r>
              <w:rPr/>
              <w:t>, адрес (место нахождения): 636431, Томская область, Колпашевский район, п.Большая Саровка, ул.Советская, д. 35/2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Чажемтовского  сельского поселения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Чажемтовского сельского поселения (ОГРН </w:t>
            </w:r>
            <w:r>
              <w:rPr>
                <w:color w:val="000000"/>
                <w:shd w:fill="FFFFFF" w:val="clear"/>
              </w:rPr>
              <w:t>1057008448760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403</w:t>
            </w:r>
            <w:r>
              <w:rPr/>
              <w:t>, адрес (место нахождения): 636423, Томская область, Колпашевский район, с.Чажемто, ул. Ленина, д. 24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ремонтные работы, иные виды работ, не требующих особой квалифик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7:00Z</dcterms:created>
  <dc:creator>Garbuz</dc:creator>
  <dc:description/>
  <cp:keywords/>
  <dc:language>en-US</dc:language>
  <cp:lastModifiedBy>Бутова Мария Владимировна</cp:lastModifiedBy>
  <cp:lastPrinted>2025-01-28T16:09:00Z</cp:lastPrinted>
  <dcterms:modified xsi:type="dcterms:W3CDTF">2025-01-29T03:27:00Z</dcterms:modified>
  <cp:revision>7</cp:revision>
  <dc:subject/>
  <dc:title/>
</cp:coreProperties>
</file>