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6.2023                                                                                                                   №   5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Колпашевский район» и передаче в собственность                         муниципального образования «Саровское сельское поселени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учреждения дополнительного образования «Детско-юношеская спортивная школа имени О.Рахматулиной» от 08.06.2023 № 294, ходатайства Администрации Саровского сельского поселения от 07.06.2023 № 202                                и обоснования МКУ «Агентство» от 15.06.2023 № 01-10/345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Изъять из оперативного управления Муниципального автономного учреждения дополнительного образования «Детско-юношеская спортивная школа имени О.Рахматулиной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ъятое согласно пункта 1 настоящего постановления имущество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                 в собственность муниципального образования «Саровское сель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9.06.2023 №  5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, изымаемого из оперативного управления Муниципального автономного учреждения дополнительного образования                                              «Детско-юношеская спортивная школа имени О.Рахматулиной»                                              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397"/>
              <w:gridCol w:w="1843"/>
              <w:gridCol w:w="1842"/>
              <w:gridCol w:w="1843"/>
            </w:tblGrid>
            <w:tr>
              <w:trPr>
                <w:trHeight w:val="8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Остаточная стоимость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Часть беговой дорожки (резиновые коври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 650,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7:00Z</dcterms:created>
  <dc:creator>Татьяна В. Григоренко</dc:creator>
  <dc:description/>
  <cp:keywords/>
  <dc:language>en-US</dc:language>
  <cp:lastModifiedBy>Бутова Мария Владимировна</cp:lastModifiedBy>
  <cp:lastPrinted>2023-06-19T11:30:00Z</cp:lastPrinted>
  <dcterms:modified xsi:type="dcterms:W3CDTF">2023-06-19T04:30:00Z</dcterms:modified>
  <cp:revision>6</cp:revision>
  <dc:subject/>
  <dc:title>__________     №  _____</dc:title>
</cp:coreProperties>
</file>