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КОЛПАШЕВСКОГО РАЙОНА ТОМСКОЙ ОБЛАСТИ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16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lang w:val="ru-RU"/>
        </w:rPr>
        <w:t>10.06.2011</w:t>
        <w:tab/>
        <w:tab/>
        <w:t xml:space="preserve">    </w:t>
      </w:r>
      <w:r>
        <w:rPr>
          <w:sz w:val="26"/>
          <w:szCs w:val="26"/>
          <w:lang w:val="ru-RU"/>
        </w:rPr>
        <w:t>№     577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. Колпашев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Об установлении предельной стоимости провоза пассажиров речным транспортом ООО «ВодТрансСевер» по маршрутам «Тогур – Копыловка», «Тогур – Лебяжье»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Heading1"/>
        <w:ind w:firstLine="851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В   соответствии   с   Законом   Томской    области от 18.03.2003 № 36-ОЗ «О наделении органов местного самоуправления Томской области отдельными государственными полномочиями по регулированию тарифов на перевозки пассажиров и багажа всеми видами общественного транспорта в городском,  пригородном и междугородном сообщении (кроме железнодорожного транспорта) по городским, пригородным и междугородним муниципальным маршрутам», Законом Томской области от 28.12.2010 № 327-ОЗ «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Об областном бюджете на 2011 год и на  </w:t>
      </w:r>
      <w:r>
        <w:rPr>
          <w:b w:val="false"/>
          <w:bCs/>
          <w:color w:val="000000"/>
          <w:spacing w:val="-5"/>
          <w:sz w:val="26"/>
          <w:szCs w:val="26"/>
          <w:lang w:val="ru-RU"/>
        </w:rPr>
        <w:t>плановый период 2012 и 2013 годов</w:t>
      </w:r>
      <w:r>
        <w:rPr>
          <w:b w:val="false"/>
          <w:bCs/>
          <w:sz w:val="26"/>
          <w:szCs w:val="26"/>
          <w:lang w:val="ru-RU"/>
        </w:rPr>
        <w:t>», постановлением Администрации Колпашевского района от 29.06.2010 № 846 «Об установлении расходных обязательств по осуществлению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им муниципальным маршрутам», постановлением Администрации Колпашевского района от 19.03.2009 № 241 «Об установлении тарифов на перевозки пассажиров и багажа общественным транспортом» и на основании решения районной тарифной комиссии (протокол от 08.06.2011 № 22)</w:t>
      </w:r>
    </w:p>
    <w:p>
      <w:pPr>
        <w:pStyle w:val="Heading1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>ПОСТАНОВЛЯЮ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6"/>
          <w:lang w:val="ru-RU"/>
        </w:rPr>
        <w:tab/>
        <w:t>1. Установить предельную стоимость 1 пассажиро-километра по маршруту «Тогур - Копыловка» речным транспортом ООО «ВодТрансСевер» в размере 9,60 руб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  <w:lang w:val="ru-RU"/>
        </w:rPr>
      </w:pPr>
      <w:r>
        <w:rPr>
          <w:sz w:val="26"/>
          <w:lang w:val="ru-RU"/>
        </w:rPr>
        <w:tab/>
        <w:t>2. Установить предельную стоимость 1 пассажиро-километра по маршруту «Тогур - Лебяжье» речным транспортом ООО «ВодТрансСевер» в размере 8,81 руб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6"/>
          <w:szCs w:val="26"/>
          <w:lang w:val="ru-RU"/>
        </w:rPr>
        <w:tab/>
        <w:t>3. Опубликовать настоящее постановление в газете  «Советский Север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6"/>
          <w:szCs w:val="26"/>
          <w:lang w:val="ru-RU"/>
        </w:rPr>
        <w:tab/>
        <w:t>4. Постановление вступает в силу с момента опубликования и действует по 31.12.2011 включительно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5. Контроль за исполнением настоящего постановления оставляю за собой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16"/>
          <w:szCs w:val="16"/>
          <w:lang w:val="ru-RU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  <w:lang w:val="ru-RU"/>
        </w:rPr>
        <w:t xml:space="preserve">Глава района                                                                      </w:t>
        <w:tab/>
        <w:t xml:space="preserve">     В.И.Шафрыгин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.В.Мороз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 35 1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13:00Z</dcterms:created>
  <dc:creator>ГАС ВЫБОРЫ</dc:creator>
  <dc:description/>
  <cp:keywords/>
  <dc:language>en-US</dc:language>
  <cp:lastModifiedBy>Татьяна В. Григоренко</cp:lastModifiedBy>
  <cp:lastPrinted>2011-06-10T14:13:00Z</cp:lastPrinted>
  <dcterms:modified xsi:type="dcterms:W3CDTF">2011-06-10T07:13:00Z</dcterms:modified>
  <cp:revision>2</cp:revision>
  <dc:subject/>
  <dc:title> 	</dc:title>
</cp:coreProperties>
</file>