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23                                                                                                        №   58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              и использования имущества, находящегося в собственности муниципального образования «Колпашевский район» на основании договора пожертвования имущества от 23.05.2023 № 11, ходатайства Муниципального бюджетного общеобразовательного учреждения «Чажемтовская средняя общеобразовательная школа» Колпашевского района от 31.05.2023 № 242                 и ходатайства Муниципального автономного общеобразовательного учреждения «Средняя общеобразовательная школа № 7 имени Героя Советского Союза Николая Герасимовича Барышева» г. Колпашево                         от 05.06.2023 № 119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Принять в муниципальную казну муниципального образования «Колпашевский район» имущество согласно приложению 1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Чажемтовская средняя общеобразовательная школа» Колпашевского района имущество согласно приложению 2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</w:rPr>
              <w:t xml:space="preserve">Передать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автономному общеобразовательному учреждению «Средняя общеобразовательная школа № 7 имени Героя Советского Союза Николая Герасимовича Барышева» г. Колпашево имущество согласно приложению 3.</w:t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3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</w:t>
            </w: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о управлению муниципальным имуществом» Алеевой Л.А. в соответствии </w:t>
            </w: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</w:rPr>
              <w:t>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убликовать постановление в Ведомостях органов местного самоуправления Колпашевского района  и разместить на официальном сайте органов местного самоуправления муниципального образования «Колпашевский район»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стоящее постановление вступает в силу с даты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 19.06.2023  №  5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422"/>
              <w:gridCol w:w="2126"/>
              <w:gridCol w:w="1559"/>
              <w:gridCol w:w="1616"/>
            </w:tblGrid>
            <w:tr>
              <w:trPr>
                <w:trHeight w:val="27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вентарный ном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.)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таточная стоим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01240000070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 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 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2400000702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2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3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2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27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2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2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2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01240000067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31 22</w:t>
                  </w:r>
                  <w:r>
                    <w:rPr/>
                    <w:t>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 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7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 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 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7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7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7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8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8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8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8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8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8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8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9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9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20,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9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9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9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9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Сканер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Canon imageFORMULA P-215I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5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 107,3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 107,3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92 286,3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92 286,3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 19.06.2023  №  5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ередаваемого из муниципальной казны муниципального образования Колпашевский район» в оперативное управление Муниципальному бюджетному общеобразовательному учреждению «Чажемтовская средняя общеобразовательная школа» Колпаше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422"/>
              <w:gridCol w:w="2126"/>
              <w:gridCol w:w="1559"/>
              <w:gridCol w:w="1616"/>
            </w:tblGrid>
            <w:tr>
              <w:trPr>
                <w:trHeight w:val="27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вентарный ном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.)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таточная стоим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2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27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2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2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2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01240000067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31 22</w:t>
                  </w:r>
                  <w:r>
                    <w:rPr/>
                    <w:t>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 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7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 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 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7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7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7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 679,8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7 679,8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3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 19.06.2023  №  5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ередаваемого из муниципальной казны муниципального образования «Колпашевский район» в оперативное управление Муниципальному автономному общеобразовательному учреждению «Средняя общеобразовательная школа № 7 имени Героя Советского Союза Николая Герасимовича Барышева» г. Колпашев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422"/>
              <w:gridCol w:w="2126"/>
              <w:gridCol w:w="1559"/>
              <w:gridCol w:w="1616"/>
            </w:tblGrid>
            <w:tr>
              <w:trPr>
                <w:trHeight w:val="27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вентарный ном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.)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таточная стоим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101240000070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 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 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2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3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sz w:val="22"/>
                      <w:szCs w:val="22"/>
                      <w:lang w:val="en-US"/>
                    </w:rPr>
                    <w:t>Rik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0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315,9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8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8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8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8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8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8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8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9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9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9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9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9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ногофункциональное устройство (МФУ) </w:t>
                  </w:r>
                  <w:r>
                    <w:rPr>
                      <w:sz w:val="22"/>
                      <w:szCs w:val="22"/>
                      <w:lang w:val="en-US"/>
                    </w:rPr>
                    <w:t>Pantum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7102</w:t>
                  </w:r>
                  <w:r>
                    <w:rPr>
                      <w:sz w:val="22"/>
                      <w:szCs w:val="22"/>
                      <w:lang w:val="en-US"/>
                    </w:rPr>
                    <w:t>D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689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2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Сканер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Canon imageFORMULA P-215I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1240000075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 107,3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 107,3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34 606,5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 434 606,5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0:00Z</dcterms:created>
  <dc:creator>Татьяна В. Григоренко</dc:creator>
  <dc:description/>
  <cp:keywords/>
  <dc:language>en-US</dc:language>
  <cp:lastModifiedBy>Бутова Мария Владимировна</cp:lastModifiedBy>
  <cp:lastPrinted>2023-06-19T11:50:00Z</cp:lastPrinted>
  <dcterms:modified xsi:type="dcterms:W3CDTF">2023-06-19T04:51:00Z</dcterms:modified>
  <cp:revision>4</cp:revision>
  <dc:subject/>
  <dc:title>__________     №  _____</dc:title>
</cp:coreProperties>
</file>