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4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6.2011      №   5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 главы Колпашевского района от 07.09.2009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(в редакции постановления Администрации Колпашевского района от 30.11.2010 № 1462, от 05.04.2011 № 29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кадровыми перестановками и в целях приведения актов органов местного самоуправления муниципального образования «Колпашевский район» в соответствие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нести изменения в постановление Главы Колпашевского района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09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(в редакции постановления Администрации Колпашевского района от 30.11.2010 № 1462, от 05.04.2011 № 293), а именно: приложение № 1 изложить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9.2009 № 9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го Координационного Совета по вопросам здравоохранения на территории муниципального образования «Колпашев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 Т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управлению делами - председател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 Н.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МУЗ «Колпашевская ЦРБ» -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 О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 - секретар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 В.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образования Администрации Колпаш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 Т.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дова Л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ОТУ «Роспотребнадзор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кутова Т.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живайтс Е.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аптечной сети ООО «Здоровье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 за   выполнением  постановления возложить на заместителя Главы Колпашевского района Т.А. Петров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Б. Бард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5:00Z</dcterms:created>
  <dc:creator>ГАС ВЫБОРЫ</dc:creator>
  <dc:description/>
  <cp:keywords/>
  <dc:language>en-US</dc:language>
  <cp:lastModifiedBy>Татьяна В. Григоренко</cp:lastModifiedBy>
  <cp:lastPrinted>2011-06-10T15:55:00Z</cp:lastPrinted>
  <dcterms:modified xsi:type="dcterms:W3CDTF">2011-06-10T08:55:00Z</dcterms:modified>
  <cp:revision>2</cp:revision>
  <dc:subject/>
  <dc:title> 	</dc:title>
</cp:coreProperties>
</file>