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6.2011</w:t>
        <w:tab/>
        <w:tab/>
        <w:t xml:space="preserve">     №    58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лпашевского района от 22.03.2010 № 441 (в редакции постановлений Администрации Колпашевского района от 15.06.2010 № 778, 04.02.2011 № 62, 14.03.2011 № 192)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связи с кадровыми перестановками и 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</w:rPr>
        <w:t>1. 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sz w:val="28"/>
        </w:rPr>
        <w:t>Колпашевского 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от 22.03.201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441 «О муниципальной межведомственной комиссии по профилактике правонарушений в муниципальном образовании «Колпашевский район» (в редакции постановлений Администрации Колпашевского района от 15.06.2010 № 778,  от 04.02.2011 № 62,  от 14.03.2011 № 192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22.03.2010 № 44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межведомственной комиссии по профилактике правонарушений в муниципальном образовании «Колпашевски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ыг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ответственный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несовершеннолетних и защите их прав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Антон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Колпашево УФСБ РФ по Томской обл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ОВ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МРО УФСКН РФ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Колпаше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Фед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ФБУ МРУИИ № 1 УФСИН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Колпашевского гарнизона пожарной охраны ФПС по Томской области </w:t>
            </w:r>
            <w:r>
              <w:rPr/>
              <w:tab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ып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отдела военного комиссариата ТО по г.Колпашево и Колпаш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лк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р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по дорожному хозяйству и транспортному обслуживанию Администрации Колпашевс</w:t>
            </w:r>
            <w:r>
              <w:rPr>
                <w:sz w:val="28"/>
              </w:rPr>
              <w:t>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коп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>Начальник отделения ГИБДД                    Колпашевского РОВД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ванов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>Заместитель Главы Колпашевского городского поселения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не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лпашевского меж-районного следственного отдела, младший советник юстиции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й прокурор старший советник юстиции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ab/>
        <w:t>1.2. Приложение № 3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22.03.2010 № 4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ых дорогах местного знач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4"/>
        <w:gridCol w:w="5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, председател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 Администрации Колпашевского района, заместитель председателя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лк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 xml:space="preserve">Ведущий специалист по дорожному хозяйству и транспортному обслуживанию </w:t>
            </w:r>
            <w:r>
              <w:rPr>
                <w:sz w:val="28"/>
              </w:rPr>
              <w:t>Администрации Колпашевского района, секретарь</w:t>
            </w:r>
            <w:r>
              <w:rPr>
                <w:sz w:val="28"/>
                <w:lang w:val="ru-RU"/>
              </w:rPr>
              <w:t xml:space="preserve">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коп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ения ГИБДД                    Колпашевского РОВД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/>
              <w:t>Монголин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ый инспектор дорожного надзора отделения ГИБДД Колпашевского РОВД,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дин </w:t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взвода ДПС отделения ГИБДД Колпашевского РОВ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ванов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й Серге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>Заместитель Главы Колпашевского городского поселения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иректор ООО «Риск»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планово-экономического отдела Северного филиала ГУП ТО «Областное ДРСУ»</w:t>
              <w:tab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Городского прокурор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Колпашевского гарнизона пожарной охраны ФПС по Томской области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22.03.2010 № 4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медицинскому употреблению наркотиков и их незаконному оборот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2"/>
        <w:gridCol w:w="5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, председател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есникова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 секретар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ш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тон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ения УФСБ РФ по Томской области в г. Колпашево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пег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ач психиатр-нарколог МУЗ «Колпашевская ЦРБ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Колпашевского ГОВ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О УФСНК РФ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ьякина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лья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врач МУЗ «Колпаш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МОБ Колпашевского РОВ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овски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городского прокурор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делам несовершеннолетних и защите их прав Администрации Колпашевского райо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2.03.2010 № 44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остав рабочей групп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экстремизма и терроризма, а также минимизации и (или) ликвидации последствий проявлений терроризма и экстремиз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ыг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лпашевского ГОВ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Колпашево УФСБ РФ по Томской обл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Колпашевского гарнизона пожарной охраны ФПС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ып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ТО по г. Колпашево и Колпаш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О УФСКН РФ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Колпаше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Б Колпашевского РОВ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ЛПМ г. Колпашево на транспорте </w:t>
            </w:r>
            <w:r>
              <w:rPr/>
              <w:tab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не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лпашевского меж-районного следственного отдела, младший советник юстиции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омощник Городского прокурора 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75" w:hanging="0"/>
        <w:rPr/>
      </w:pPr>
      <w:r>
        <w:rPr>
          <w:sz w:val="28"/>
        </w:rPr>
        <w:t>2. Опубликовать    настоящее постановление    в Ведомостях органов</w:t>
      </w:r>
    </w:p>
    <w:p>
      <w:pPr>
        <w:pStyle w:val="TextBody"/>
        <w:rPr>
          <w:sz w:val="28"/>
        </w:rPr>
      </w:pPr>
      <w:r>
        <w:rPr>
          <w:sz w:val="28"/>
        </w:rPr>
        <w:t>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TextBody"/>
        <w:ind w:left="675" w:hanging="0"/>
        <w:rPr/>
      </w:pPr>
      <w:r>
        <w:rPr>
          <w:sz w:val="28"/>
        </w:rPr>
        <w:t>3.Контроль за выполнением постановления возложить на заместителя</w:t>
      </w:r>
    </w:p>
    <w:p>
      <w:pPr>
        <w:pStyle w:val="TextBody"/>
        <w:rPr>
          <w:sz w:val="28"/>
        </w:rPr>
      </w:pPr>
      <w:r>
        <w:rPr>
          <w:sz w:val="28"/>
        </w:rPr>
        <w:t>Главы района по управлению делами Т.А.Петр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района                                                                               В.И.Шафрыг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4"/>
        </w:rPr>
        <w:t>Т.Б.Бардакова</w:t>
      </w:r>
    </w:p>
    <w:p>
      <w:pPr>
        <w:pStyle w:val="TextBody"/>
        <w:rPr/>
      </w:pPr>
      <w:r>
        <w:rPr>
          <w:szCs w:val="24"/>
        </w:rPr>
        <w:t>5 27 43</w:t>
      </w: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9:00Z</dcterms:created>
  <dc:creator>ГАС ВЫБОРЫ</dc:creator>
  <dc:description/>
  <cp:keywords/>
  <dc:language>en-US</dc:language>
  <cp:lastModifiedBy>Татьяна В. Григоренко</cp:lastModifiedBy>
  <cp:lastPrinted>2011-06-14T12:39:00Z</cp:lastPrinted>
  <dcterms:modified xsi:type="dcterms:W3CDTF">2011-06-14T05:39:00Z</dcterms:modified>
  <cp:revision>2</cp:revision>
  <dc:subject/>
  <dc:title> 	</dc:title>
</cp:coreProperties>
</file>