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11</w:t>
        <w:tab/>
        <w:tab/>
        <w:t xml:space="preserve">№  58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7"/>
                <w:szCs w:val="27"/>
              </w:rPr>
              <w:t>Об организации и  проведении межпоселенческого  молодёжного карнавального шествия, посвящённого Дню молодеж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аспоряжением Администрации Колпашевского района № 1144 от 30.12.2010 «Об утверждении плана проведения и сметы расходов по организации и осуществлению мероприятий межпоселенческого характера по работе  с детьми и молодёжью на территории муниципального образования «Колпашевский район» за счёт средств бюджета муниципального образования «Колпашевский район» на 2011 год»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1. Провести межпоселенческое молодёжное карнавальное шествие, посвящённое Дню молодёжи, 26 июня 2011 г. с 17-00 до 19-00 часов по маршруту: Пристанская площадь – ул.Коммунистическая – ул.Горького – ул.Ленина – ул.Белинского – ул.Кирова – Городской стадион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2. Утвердить Положение об организации и проведении межпоселенческого молодёжного карнавального  шествия, посвящённого Дню молодёжи согласно приложению № 1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 3. Утвердить состав жюри по подведению итогов межпоселенческого молодёжного карнавального шествия, посвящённого Дню молодёжи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 Рекомендовать районному отделу внутренних дел (Семыкин А.А.) обеспечить охрану общественного порядка и дорожную безопасность во время прохождения шествия, с частичным перекрытием автомобильного движения по маршруту движения шеств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 5. Ответственность за организацию и порядок проведения шествия возложить на его непосредственного исполнителя – МУ «Городской молодёжный центр» (по согласованию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6. Контроль за выполнением постановления возложить на заместителя Главы района по управлению делами Т.А.Петров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7. Опубликовать настоящее постановление в Ведомостях органов местного самоуправления Колпашев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района                                                  </w:t>
        <w:tab/>
        <w:tab/>
        <w:t xml:space="preserve">                 В.И.Шафрыгин </w:t>
      </w:r>
    </w:p>
    <w:p>
      <w:pPr>
        <w:pStyle w:val="Normal"/>
        <w:tabs>
          <w:tab w:val="clear" w:pos="708"/>
          <w:tab w:val="left" w:pos="63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Т.Б.Барда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 27 4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Администрации Колпашевского района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6.2011  №  5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 организации и проведении молодёжного карнавального шествия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посвящённого Дню молодёж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1. Положение об организации и проведении молодёжного карнавального шествия, посвящённого Дню молодёжи (далее - шествие), определяет порядок организации и проведения шеств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2. Организаторами шествия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Администрация Колпашевского район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 Администрация Колпашевского городского поселения (по согласованию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 Непосредственные исполнители шествия – МУ «Городской  Молодёжный центр» (по согласованию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4. По итогам данного шествия будут определены победители по номинациям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Цели и задачи шеств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Нравственное воспитание подростков, молодёжи и населения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Воспитание художественного вкуса и поддержка талантливой молодё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Формирование активной жизненной поз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 Выявление активных и талантливых молодых люд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 Участники ше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В шествии принимают участие учащиеся и студенты учебных заведений, молодёжные формирования,  коллективы от предприятий и организаций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 Количество участников в колонне не ограни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ше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Дата и место проведения: 26 июня  2011 г. с 17.00 до 19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Маршрут движения шествия: Пристанская площадь - ул.Коммунистическая -  ул.Горького – ул.Ленина – ул.Белинского – ул.Кирова – Городской стади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Сопровождение колонны шествия в целях меры безопасности осуществляет районный отдел внутренних дел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Для участия в шествии необходимо по адресу г.Колпашево, ул.Кирова, 26,  Администрация Колпашевского района (контактный телефон: 5 29 38, координатор Самойловская Наталья Николаевна) подать заявку  и анкету участника в срок до 23 июня 2011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 Критерии оценок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 творческий подход – 10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массовость – 10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музыкальное сопровождение – 10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зрелищность (использование необычных материалов) – 10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креативность (яркость, масштабность, допускаются ростовые куклы) – 10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игинальность в исполнении – 10 балл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 Подведение итогов и награ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ab/>
        <w:t>6.1. Итоги шествия подводятся по трём групп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</w:tabs>
        <w:jc w:val="both"/>
        <w:outlineLvl w:val="0"/>
        <w:rPr/>
      </w:pPr>
      <w:r>
        <w:rPr>
          <w:sz w:val="28"/>
          <w:szCs w:val="28"/>
        </w:rPr>
        <w:tab/>
        <w:t>- среди сельских поселений МО «Колпашевский район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</w:tabs>
        <w:jc w:val="both"/>
        <w:outlineLvl w:val="0"/>
        <w:rPr/>
      </w:pPr>
      <w:r>
        <w:rPr>
          <w:sz w:val="28"/>
          <w:szCs w:val="28"/>
        </w:rPr>
        <w:tab/>
        <w:t>- предприятия и организации города, молодёжные форм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 учреждения культуры  Колпашев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каждой группе определяются победит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 Коллективы, занявшие призовые места, определяются по наибольшей сумме набранных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бедителям вручаются: дипломы и ценные подарки за призовые места (1, 2, 3 место)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4. По решению жюри отдельным коллективам шествия вручаются дипломы, поощрительные призы и присваиваются следующие номин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4.1.«За самое красивое тематическое оформление платформы – 2011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бедители номинации оцениваются по следующим критериям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- карнавальная концепция, оригинальный замысе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 костюмы, величина трудозатрат, использование необычных материал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музыкальное сопровожде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соответствие тематики заявленной тем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3.2. «За лучшее звуковое оформление - 2011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бедители номинации оцениваются по следующим критериям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- музыкальное сопровождение, соответствующее тематике карнавала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- соответствие тематики заявленной тем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4.3.«Самая креативная колонна - 2011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бедители номинации оцениваются по следующим критериям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- колонна, которая покорит сердца жюри своей оригинальностью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- массовость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 костюмы, величина трудозатрат, использование необычных материалов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- музыкальное сопровождение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4. «Лучший карнавальный костюм - 2011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бедители номинации оцениваются по следующим критериям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- карнавальная концепция, оригинальный замысе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стюмы, величина трудозатрат, использование необычных материал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 не использоваться ранее на подобных массовых мероприятия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4.5.</w:t>
      </w:r>
      <w:r>
        <w:rPr>
          <w:sz w:val="28"/>
          <w:szCs w:val="28"/>
        </w:rPr>
        <w:t xml:space="preserve"> «Народная колонна - 201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одной колонне</w:t>
      </w:r>
      <w:r>
        <w:rPr>
          <w:bCs/>
          <w:sz w:val="28"/>
          <w:szCs w:val="28"/>
        </w:rPr>
        <w:t xml:space="preserve"> может принять участие любой житель города, семья, дворовая коман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бедители номинации оцениваются по следующим критериям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арнавальная концепция, оригинальный замысел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- оригинальный карнавальный костюм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 костюмы, величина трудозатрат, использование необычных материалов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- музыкальное сопровожд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Финансирование ше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 Администрация Колпашевского района финансирует расходы, связанные с приобретением  дипломов, ценных  призов командам за призовые места и в номин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 Администрация Колпашевского городского поселения финансирует приобретения поощрительных призов за участие в шестви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района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6.2011  №  5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жюри по подведению итогов межпоселенческого молодёж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карнавального шествия, посвящённого Дню молодё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87"/>
        <w:gridCol w:w="5143"/>
      </w:tblGrid>
      <w:tr>
        <w:trPr>
          <w:trHeight w:val="5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дольфо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района по управлению делами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я Василье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Колпашевского района (по согласованию)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д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сферы Администрации Колпашевского района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ёжной политике, физической культуре и спорту Администрации Колпашевского района</w:t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лпашевского городского поселения по вопросам газификации, управлению имуществом (по согласованию)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атолье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ёжной политике Администрации Колпашевского городского поселения (по согласованию)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ОУ ДОД «Детско-юношеский цен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2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06:00Z</dcterms:created>
  <dc:creator>User</dc:creator>
  <dc:description/>
  <cp:keywords/>
  <dc:language>en-US</dc:language>
  <cp:lastModifiedBy>Татьяна В. Григоренко</cp:lastModifiedBy>
  <cp:lastPrinted>2011-06-15T12:07:00Z</cp:lastPrinted>
  <dcterms:modified xsi:type="dcterms:W3CDTF">2011-06-15T05:08:00Z</dcterms:modified>
  <cp:revision>4</cp:revision>
  <dc:subject/>
  <dc:title/>
</cp:coreProperties>
</file>