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</w:t>
      </w:r>
    </w:p>
    <w:p>
      <w:pPr>
        <w:pStyle w:val="Heading3"/>
        <w:rPr/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5.06.2011</w:t>
        <w:tab/>
        <w:tab/>
        <w:t>№          58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у муниципального     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Колпашевский район»   и  передаче 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договором пожертвования от 22.04.2011 № 94/11 и на основании ходатайства муниципального учреждения здравоохранения «Колпашевская центральная районная больница» от 15.03.2011   № 05-446 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 Принять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/>
        <w:t xml:space="preserve">2. Передать принятое согласно приложению имущество в оперативное управление </w:t>
      </w:r>
      <w:r>
        <w:rPr>
          <w:szCs w:val="28"/>
        </w:rPr>
        <w:t xml:space="preserve"> муниципальному учреждению здравоохранения «Колпашевская центральная районная больница». 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3. Указанные в п.1, 2 настоящего постановления мероприятия провести и.о.директора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701" w:hanging="0"/>
        <w:jc w:val="left"/>
        <w:rPr/>
      </w:pPr>
      <w:r>
        <w:rPr>
          <w:sz w:val="28"/>
        </w:rPr>
        <w:t xml:space="preserve">Глава района     </w:t>
        <w:tab/>
        <w:t xml:space="preserve">                                                             В.И.Шаф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05 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01" w:hanging="0"/>
        <w:jc w:val="left"/>
        <w:rPr/>
      </w:pPr>
      <w:r>
        <w:rPr/>
      </w:r>
    </w:p>
    <w:p>
      <w:pPr>
        <w:pStyle w:val="Heading2"/>
        <w:ind w:right="-70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853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5.06.2011   №  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казну муниципального образования «Колпашевский район» и передаваемого в оперативное управление муниципальному учреждению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пашевская центральная районная больница»</w:t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й лар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F 406-01 GR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800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4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9:00Z</dcterms:created>
  <dc:creator>User</dc:creator>
  <dc:description/>
  <cp:keywords/>
  <dc:language>en-US</dc:language>
  <cp:lastModifiedBy>Татьяна В. Григоренко</cp:lastModifiedBy>
  <cp:lastPrinted>2011-06-15T13:59:00Z</cp:lastPrinted>
  <dcterms:modified xsi:type="dcterms:W3CDTF">2011-06-15T06:59:00Z</dcterms:modified>
  <cp:revision>2</cp:revision>
  <dc:subject/>
  <dc:title>ГЛАВА КОЛПАШЕВСКОГО РАЙОНА</dc:title>
</cp:coreProperties>
</file>