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2                                                                                                         №  58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договора пожертвования имущества от 28.02.2022 № 1 и ходатайства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от 19.04.2022  № 178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прин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5.05.2022  № 5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763"/>
              <w:gridCol w:w="2114"/>
              <w:gridCol w:w="1436"/>
              <w:gridCol w:w="1529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Инвентарный номер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Комплект учебно-игрового оборудования для образовательной организации в составе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5101362101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350 224,2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Cs w:val="22"/>
                      <w:lang w:eastAsia="ja-JP"/>
                    </w:rPr>
                    <w:t>350 224,2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3:00Z</dcterms:created>
  <dc:creator>Татьяна В. Григоренко</dc:creator>
  <dc:description/>
  <dc:language>en-US</dc:language>
  <cp:lastModifiedBy>Зройчикова Елена Альфредовна</cp:lastModifiedBy>
  <cp:lastPrinted>2022-05-05T16:55:00Z</cp:lastPrinted>
  <dcterms:modified xsi:type="dcterms:W3CDTF">2022-05-05T10:03:00Z</dcterms:modified>
  <cp:revision>2</cp:revision>
  <dc:subject/>
  <dc:title>__________     №  _____</dc:title>
</cp:coreProperties>
</file>