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20                                                                                                         № 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>
          <w:trHeight w:val="1112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собственность муниципального образования «Саров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муниципального бюджетного учреждения «Центр культуры и досуга» от 19.05.2020 № 207, ходатайства Администрации Саровского сельского поселения от 22.05.2020 № 157 и обоснования МКУ «Агентство» от 26.05.2020 № 01-07/381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left="709" w:hanging="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lang w:val="ru-RU"/>
              </w:rPr>
              <w:t>1. Изъять из оперативного управления муниципального бюджетного учреждения «Центр культуры и досуга» в муниципальную казну муниципального образования «Колпашевский район» имущество согласно приложению № 1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2. Передать из муниципальной казны муниципального образования «Колпашевский район» в собственность муниципального образования «Саровское сельское поселение» имущество согласно приложению № 2.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          </w:t>
            </w:r>
            <w:r>
              <w:rPr>
                <w:rFonts w:eastAsia="Times New Roman"/>
                <w:sz w:val="28"/>
                <w:lang w:val="ru-RU"/>
              </w:rPr>
              <w:t>3.</w:t>
            </w:r>
            <w:r>
              <w:rPr>
                <w:sz w:val="28"/>
                <w:szCs w:val="28"/>
              </w:rPr>
              <w:t>Указанные в п</w:t>
            </w:r>
            <w:r>
              <w:rPr>
                <w:sz w:val="28"/>
                <w:szCs w:val="28"/>
                <w:lang w:val="ru-RU"/>
              </w:rPr>
              <w:t xml:space="preserve">унктах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, 2 </w:t>
            </w:r>
            <w:r>
              <w:rPr>
                <w:sz w:val="28"/>
                <w:szCs w:val="28"/>
              </w:rPr>
              <w:t xml:space="preserve">настоящего постановления мероприятия провести директору муниципального казённого учреждения «Агентство по управлению муниципальным имуществом» Алеевой Л.А. в соответствии с действующим законодательством. </w:t>
            </w:r>
          </w:p>
          <w:p>
            <w:pPr>
              <w:pStyle w:val="TextBody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Приложение № 1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 27.05.2020  №  58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мущества, изымаемого из оперативного управления муниципального бюджетного учреждения «Центр культуры и досуга»  в муниципальную казну муниципального образования «Колпашевский район»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3260"/>
        <w:gridCol w:w="1702"/>
        <w:gridCol w:w="2127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Колпаш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Большая Саровк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ул. Советская, 35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:08:0100003:411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Приложение № 2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 27.05.2020  №  58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мущества, передаваемого из муниципальной казны муниципального образования «Колпашевский район» в собственность муниципального образования «Саровское сельское поселение»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2551"/>
        <w:gridCol w:w="1135"/>
        <w:gridCol w:w="2127"/>
      </w:tblGrid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у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Колпашевский район, п. Большая Саровк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ул. Советская, 35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:08:0100003:411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земель: земли населё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ешённое использование: для эксплуатации и обслуживания здания Дома культу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Колпаш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Большая Сар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оветская, 35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5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:08:0100003:395</w:t>
            </w:r>
          </w:p>
        </w:tc>
      </w:tr>
      <w:tr>
        <w:trPr>
          <w:trHeight w:val="17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земель: земли населё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ешённое использование: для размещения здания Дома культу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Колпаш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Большая Сар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адовая, 1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:08:0100003:1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45:00Z</dcterms:created>
  <dc:creator>Татьяна В. Григоренко</dc:creator>
  <dc:description/>
  <dc:language>en-US</dc:language>
  <cp:lastModifiedBy>Григоренко Татьяна Викторовна</cp:lastModifiedBy>
  <cp:lastPrinted>2020-05-27T10:44:00Z</cp:lastPrinted>
  <dcterms:modified xsi:type="dcterms:W3CDTF">2020-05-27T03:45:00Z</dcterms:modified>
  <cp:revision>2</cp:revision>
  <dc:subject/>
  <dc:title>__________     №  _____</dc:title>
</cp:coreProperties>
</file>