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ОЛПА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ОМ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11</w:t>
        <w:tab/>
        <w:tab/>
        <w:t>№   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Колпашевский рай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беспечения доступа граждан к информации о деятельности органов местного самоуправления муниципального образования «Колпашевский   район»,    в  соответствии с Федеральным законом от 9 февраля 2009 г.  № 8-ФЗ «Об обеспечении доступа к информации о деятельности государственных органов и органов местного самоуправления», решением  Думы  Колпашевского  района  от 16.04.2010 № 826 «Об обеспечении доступа к информации о деятельности органов местного самоуправления муниципального образования  «Колпашевский район»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 Утвердить   порядок   организации   доступа и контроля за обеспечением доступа к информации о деятельности органов местного самоуправления муниципального   образования  «Колпашевский   район»</w:t>
      </w:r>
      <w:r>
        <w:rPr>
          <w:rFonts w:cs="Times New Roman" w:ascii="Times New Roman" w:hAnsi="Times New Roman"/>
          <w:sz w:val="27"/>
          <w:szCs w:val="27"/>
        </w:rPr>
        <w:t>, согласно приложению № 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 </w:t>
      </w:r>
      <w:r>
        <w:rPr>
          <w:rFonts w:cs="Times New Roman" w:ascii="Times New Roman" w:hAnsi="Times New Roman"/>
          <w:sz w:val="27"/>
          <w:szCs w:val="27"/>
        </w:rPr>
        <w:t>Утвердить перечень информации о деятельности Администрации Колпашевского района и Главы Колпашевского района, размещаемой в сети Интернет, периодичность размещения и сроки её обновления, согласно приложению № 2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пределить структурным подразделением, ответственным за организацию доступа к информации о деятельности органов местного самоуправления муниципального образования «Колпашевский район», организационный отдел Администрации Колпашевского район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Контроль за выполнением  постановления возложить на заместителя Главы района по управлению делами Т.А.Петро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</w:t>
        <w:tab/>
        <w:t>В.И.Шафрыгин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В.Егорова</w:t>
      </w:r>
    </w:p>
    <w:p>
      <w:pPr>
        <w:pStyle w:val="ConsNonformat"/>
        <w:ind w:right="0" w:hanging="0"/>
        <w:jc w:val="both"/>
        <w:rPr/>
      </w:pPr>
      <w:r>
        <w:rPr/>
        <w:t>5 29 4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1 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пашев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2.2011 № 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организации доступа и контроля за обеспечением доступа к информации о деятельности органов местного самоуправления муниципального образования «Колпашевский райо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1"/>
      <w:bookmarkStart w:id="2" w:name="sub_100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 Настоящий порядок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регулирует правоотношения в сфере организации доступа и контроля за обеспечением доступа к информации о деятельности органов местного самоуправления муниципального образования «Колпашевский район» пользователей информ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Для целей настоящего Порядка под пользователем информацией понима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от 09.02.2009 № 8-ФЗ «Об обеспечении доступа к информации о деятельности государственных органов и органов местного самоуправления»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им Порядком.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 Доступ к информации о деятельности органов местного самоуправления   муниципального образования «Колпашевский район» (далее - Органы) обеспечивается следующими способ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2"/>
      <w:bookmarkStart w:id="6" w:name="sub_2001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01"/>
      <w:bookmarkStart w:id="8" w:name="sub_2002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) размещение информации в сети Интер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2002"/>
      <w:bookmarkStart w:id="10" w:name="sub_2003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) размещение информации в помещениях, занимаемых Органами, и в иных отведённых для этих целей мес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2003"/>
      <w:bookmarkStart w:id="12" w:name="sub_2004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4) ознакомление пользователей информацией с информацией в помещениях, занимаемых Органами, а также через библиотечные и архивные фон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2004"/>
      <w:bookmarkStart w:id="14" w:name="sub_2005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Орга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005"/>
      <w:bookmarkStart w:id="16" w:name="sub_2006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6) предоставление информации пользователям информацией по их запрос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2006"/>
      <w:bookmarkStart w:id="18" w:name="sub_2007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7) другими способами, предусмотренными законами и (или) иными нормативными правовыми актами, муниципальными правовыми актами муниципального образования «Колпашевский район».</w:t>
      </w:r>
    </w:p>
    <w:p>
      <w:pPr>
        <w:pStyle w:val="Normal"/>
        <w:ind w:firstLine="720"/>
        <w:jc w:val="both"/>
        <w:rPr/>
      </w:pPr>
      <w:bookmarkStart w:id="19" w:name="sub_2007"/>
      <w:bookmarkStart w:id="20" w:name="sub_1003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4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firstLine="720"/>
        <w:jc w:val="both"/>
        <w:rPr/>
      </w:pPr>
      <w:bookmarkStart w:id="21" w:name="sub_1003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форма предоставления информации о деятельности Органов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а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102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I. Обнародование (опубликование) информации </w:t>
        <w:br/>
        <w:t>в средствах массовой информации</w:t>
      </w:r>
    </w:p>
    <w:p>
      <w:pPr>
        <w:pStyle w:val="Normal"/>
        <w:ind w:firstLine="720"/>
        <w:jc w:val="both"/>
        <w:rPr/>
      </w:pPr>
      <w:bookmarkStart w:id="23" w:name="sub_102"/>
      <w:bookmarkStart w:id="24" w:name="sub_1004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5. Обнародование (опубликование) информации о деятельности Органов в средствах массовой информации осуществляется в соответствии с действующим законодательством и муниципальными правовыми актами муниципального образования «Колпашевский район».</w:t>
      </w:r>
    </w:p>
    <w:p>
      <w:pPr>
        <w:pStyle w:val="Heading1"/>
        <w:rPr/>
      </w:pPr>
      <w:bookmarkStart w:id="25" w:name="sub_1004"/>
      <w:bookmarkStart w:id="26" w:name="sub_103"/>
      <w:bookmarkEnd w:id="25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 Размещение информации 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03"/>
      <w:bookmarkStart w:id="28" w:name="sub_1006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6. Информация о деятельности Органов размещается в сети Интернет на официальном Интернет-сайте муниципального образования «Колпашев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lpadm.to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если иное не установлено  федеральными законами и законами Томской области.</w:t>
      </w:r>
    </w:p>
    <w:p>
      <w:pPr>
        <w:pStyle w:val="Normal"/>
        <w:ind w:firstLine="720"/>
        <w:jc w:val="both"/>
        <w:rPr/>
      </w:pPr>
      <w:bookmarkStart w:id="29" w:name="sub_1006"/>
      <w:bookmarkStart w:id="30" w:name="sub_1008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7. Информационное наполнение и техническое администрирование официального Интернет-сайта муниципального образования «Колпашевский район», в отношении информации о деятельности Органов, осуществляется в соответствии с положением об официальном Интернет-сайте муниципального образования «Колпашевский район».</w:t>
      </w:r>
    </w:p>
    <w:p>
      <w:pPr>
        <w:pStyle w:val="Heading1"/>
        <w:rPr/>
      </w:pPr>
      <w:bookmarkStart w:id="31" w:name="sub_1008"/>
      <w:bookmarkStart w:id="32" w:name="sub_104"/>
      <w:bookmarkEnd w:id="31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V. Размещение информации в помещениях, </w:t>
        <w:br/>
        <w:t>занимаемых Органами, и в иных отведённых для этих целей местах</w:t>
      </w:r>
    </w:p>
    <w:p>
      <w:pPr>
        <w:pStyle w:val="Normal"/>
        <w:ind w:firstLine="720"/>
        <w:jc w:val="both"/>
        <w:rPr/>
      </w:pPr>
      <w:bookmarkStart w:id="33" w:name="sub_104"/>
      <w:bookmarkStart w:id="34" w:name="sub_1009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8. Для ознакомления с текущей информацией о деятельности Органов в помещениях, занимаемых Органами, в которые имеется свободный доступ пользователей информацией, иных отведённых для этих целей местах, размещаются информационные стенды.</w:t>
      </w:r>
    </w:p>
    <w:p>
      <w:pPr>
        <w:pStyle w:val="Normal"/>
        <w:ind w:firstLine="720"/>
        <w:jc w:val="both"/>
        <w:rPr/>
      </w:pPr>
      <w:bookmarkStart w:id="35" w:name="sub_1009"/>
      <w:bookmarkStart w:id="36" w:name="sub_1010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9. Информация, размещаемая в соответствии с пунктом 8 настоящего Порядка, содержит:</w:t>
      </w:r>
    </w:p>
    <w:p>
      <w:pPr>
        <w:pStyle w:val="Normal"/>
        <w:ind w:firstLine="720"/>
        <w:jc w:val="both"/>
        <w:rPr/>
      </w:pPr>
      <w:bookmarkStart w:id="37" w:name="sub_1010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а) порядок работы Органов, их структурных подразделений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словия и порядок получения информации от Орган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нформация, подлежащая размещению на информационных стендах в соответствии с регламентами Администрации Колпаше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иные сведения, необходимые для оперативного информирования пользователей информацией о деятельности Органов.</w:t>
      </w:r>
    </w:p>
    <w:p>
      <w:pPr>
        <w:pStyle w:val="Heading1"/>
        <w:rPr/>
      </w:pPr>
      <w:bookmarkStart w:id="38" w:name="sub_105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 Ознакомление пользователей информацией с информацией в помещениях, занимаемых Органами, а также через библиотечные и архивные фон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5"/>
      <w:bookmarkStart w:id="40" w:name="sub_1011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10. По решению Главы Колпашевского района пользователю информацией на основании его письменного обращения может быть предоставлена возможность ознакомиться с информацией о деятельности Органов, указанной в пункте 9 настоящего Порядка, в помещениях, занимаемых Администрацией Колпашевского района. При этом ознакомление с информацией не должно приводить к нарушению установленного порядка деятельности Органов.</w:t>
      </w:r>
    </w:p>
    <w:p>
      <w:pPr>
        <w:pStyle w:val="Normal"/>
        <w:ind w:firstLine="720"/>
        <w:jc w:val="both"/>
        <w:rPr/>
      </w:pPr>
      <w:bookmarkStart w:id="41" w:name="sub_1011"/>
      <w:bookmarkStart w:id="42" w:name="sub_1012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11. 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 и муниципальными правовыми акт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3" w:name="sub_1012"/>
      <w:bookmarkStart w:id="44" w:name="sub_106"/>
      <w:bookmarkEnd w:id="43"/>
      <w:bookmarkEnd w:id="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VI.  Присутствие граждан (физических лиц), в том числе представителей организаций (юридических лиц), общественных объединений, </w:t>
        <w:br/>
        <w:t xml:space="preserve">государственных органов и органов местного самоуправления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заседаниях коллегиальных органов Органов</w:t>
      </w:r>
    </w:p>
    <w:p>
      <w:pPr>
        <w:pStyle w:val="Normal"/>
        <w:ind w:firstLine="709"/>
        <w:jc w:val="both"/>
        <w:rPr/>
      </w:pPr>
      <w:bookmarkStart w:id="45" w:name="sub_106"/>
      <w:bookmarkStart w:id="46" w:name="sub_1013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12. При проведении заседаний коллегиальных органов Органов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20"/>
        <w:jc w:val="both"/>
        <w:rPr/>
      </w:pPr>
      <w:bookmarkStart w:id="47" w:name="sub_1013"/>
      <w:bookmarkStart w:id="48" w:name="sub_1014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13. При наличии технической возможности по решению коллегиального органа может обеспечиваться трансляция заседаний этого коллегиального органа в сети Интерне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9" w:name="sub_1014"/>
      <w:bookmarkStart w:id="50" w:name="sub_107"/>
      <w:bookmarkEnd w:id="49"/>
      <w:bookmarkEnd w:id="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I. Предоставление информации пользователям информацией по их запрос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07"/>
      <w:bookmarkStart w:id="52" w:name="sub_1015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14. Запрос информации о деятельности Органов пользователя информацией подлежит регистрации и рассмотрению в порядке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bookmarkStart w:id="53" w:name="sub_1015"/>
      <w:bookmarkStart w:id="54" w:name="sub_1016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15. Информация о деятельности Органов по запросу предоставляется в виде ответа на запрос, в порядке, предусмотр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5" w:name="sub_1016"/>
      <w:bookmarkStart w:id="56" w:name="sub_108"/>
      <w:bookmarkEnd w:id="55"/>
      <w:bookmarkEnd w:id="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VIII. Права и обязанности структурных подразделе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уполномоченных лиц ответственных за организацию доступ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информации о деятельности Орган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Структурные подразделения или уполномоченные должностные лица, ответственные за организацию доступа к информации о деятельности Органов (далее - Должностные лица), определяются постановлением Администрации Колпаш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Должностные лица вправе отказать в обеспечении доступа к информации в следующих случаях:</w:t>
      </w:r>
    </w:p>
    <w:p>
      <w:pPr>
        <w:pStyle w:val="Normal"/>
        <w:ind w:firstLine="720"/>
        <w:jc w:val="both"/>
        <w:rPr/>
      </w:pPr>
      <w:bookmarkStart w:id="57" w:name="sub_10171"/>
      <w:bookmarkEnd w:id="57"/>
      <w:r>
        <w:rPr>
          <w:rFonts w:cs="Times New Roman" w:ascii="Times New Roman" w:hAnsi="Times New Roman"/>
          <w:sz w:val="28"/>
          <w:szCs w:val="28"/>
        </w:rPr>
        <w:t>а) когда Органы не располагают и не обязаны располагать запрашиваемой информацией, а также в случае пересылки запроса о предоставлении информации в другой орган государственной власти, орган местного самоуправления, о чём сообщается лицу, направившему запр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171"/>
      <w:bookmarkStart w:id="59" w:name="sub_1017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firstLine="720"/>
        <w:jc w:val="both"/>
        <w:rPr/>
      </w:pPr>
      <w:bookmarkStart w:id="60" w:name="sub_10172"/>
      <w:bookmarkEnd w:id="60"/>
      <w:r>
        <w:rPr>
          <w:rFonts w:cs="Times New Roman" w:ascii="Times New Roman" w:hAnsi="Times New Roman"/>
          <w:sz w:val="28"/>
          <w:szCs w:val="28"/>
        </w:rPr>
        <w:t>18. Должностные лица,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181"/>
      <w:bookmarkEnd w:id="61"/>
      <w:r>
        <w:rPr>
          <w:rFonts w:cs="Times New Roman" w:ascii="Times New Roman" w:hAnsi="Times New Roman"/>
          <w:sz w:val="28"/>
          <w:szCs w:val="28"/>
        </w:rPr>
        <w:t>а) обеспечивать подготовку материалов о деятельности Органов для размещения в средствах массовой информации и на официальном Интернет-сайте муниципального образования «Колпашевский район»;</w:t>
      </w:r>
    </w:p>
    <w:p>
      <w:pPr>
        <w:pStyle w:val="Normal"/>
        <w:ind w:firstLine="720"/>
        <w:jc w:val="both"/>
        <w:rPr/>
      </w:pPr>
      <w:bookmarkStart w:id="62" w:name="sub_10181"/>
      <w:bookmarkStart w:id="63" w:name="sub_1018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б) обеспечивать   выполнение    положений     Федерального  закона от 27 июля 2006 г. № 149-ФЗ «Об информации, информационных технологиях и о защите информации», положений Федерального закона от 9 февраля 2009 г. № 8-ФЗ «Об обеспечении доступа к информации о деятельности государственных органов и органов местного самоуправления», а также иных нормативных правовых актов, регулирующих правоотношения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оступа к информации о деятельности Орга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183"/>
      <w:bookmarkStart w:id="65" w:name="sub_1018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в) обеспечивать доступ пользователей информации к информации о деятельности Органов в порядке, определённом законодательством Российской Федерации и муниципальными правовыми актами муниципального образования «Колпашевский район».</w:t>
      </w:r>
    </w:p>
    <w:p>
      <w:pPr>
        <w:pStyle w:val="Normal"/>
        <w:ind w:firstLine="720"/>
        <w:jc w:val="both"/>
        <w:rPr/>
      </w:pPr>
      <w:bookmarkStart w:id="66" w:name="sub_10185"/>
      <w:bookmarkStart w:id="67" w:name="sub_1019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9. Должностные лица, виновные в нарушении прав пользователей информации на доступ к информации о деятельности Органов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8" w:name="sub_1019"/>
      <w:bookmarkEnd w:id="6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Х. Контроль за обеспечением доступа </w:t>
        <w:br/>
        <w:t>к информации о деятельности Органов</w:t>
      </w:r>
    </w:p>
    <w:p>
      <w:pPr>
        <w:pStyle w:val="Normal"/>
        <w:ind w:firstLine="720"/>
        <w:jc w:val="both"/>
        <w:rPr/>
      </w:pPr>
      <w:bookmarkStart w:id="69" w:name="sub_108"/>
      <w:bookmarkStart w:id="70" w:name="sub_1017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20. Контроль за обеспечением доступа к информации о деятельности Администрации Колпашевского района и Главы Колпашевского района осуществляет Глава Колпаш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Контроль за обеспечением доступа к информации о деятельности Думы Колпашевского района осуществляет председатель Думы Колпаш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1017"/>
      <w:bookmarkStart w:id="72" w:name="sub_1018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22. Должностные лица, указанные в пункте 16 настоящего Порядка, ежегодно до 1 февраля готовят справку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лаве Колпашевского района о результатах работы по запросам пользователей о предоставлении информации о деятельности Администрации Колпашевского района и Главы Колпаше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едателю Думы Колпашевского района о результатах работы по запросам пользователей о предоставлении информации о деятельности Думы Колпашев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2 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пашев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2.2011 № 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 xml:space="preserve">информации о деятельности Администрации Колпаше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Главы Колпашевского района, размещаемой в сети Интернет, периодичность размещения и сроки её обно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чень информации о деятельности Администрации Колпашевского района и Главы Колпашевского района (далее - Органы) размещаемой в сети Интернет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бщую информацию об Органах, в том числе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наименование и структуру Органов, почтовый адрес, адрес электронной почты (при наличии), номера телефонов справочных служб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ведения о полномочиях Органов, задачах и функциях структурных подразделений Администрации Колпашевского района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widowControl/>
        <w:ind w:firstLine="720"/>
        <w:jc w:val="both"/>
        <w:rPr/>
      </w:pPr>
      <w:bookmarkStart w:id="73" w:name="sub_13114"/>
      <w:bookmarkEnd w:id="7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4" w:name="sub_13114"/>
      <w:bookmarkEnd w:id="7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ведения о Главе Колпашевского района, заместителях Главы Колпашевского района, руководителях структурных подразделений Администрации Колпашевского района, руководителях подведомственных организаций (фамилии, имена, отчества, а также, при согласии указанных лиц, иные сведения о них)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) 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сведения о средствах массовой информации, учреждённых Органами (при наличии)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ю о нормотворческой деятельности Органов, в том числе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постановления и распоряжения Администрации Колпашев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тексты проектов решений, внесённых в Думу Колпашевского района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административные регламенты, стандарты муниципальных услуг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установленные формы обращений, заявлений и иных документов, принимаемых Органами к рассмотрению в соответствии с законами и иными муниципальными правовыми актами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 порядок обжалования постановлений и распоряжений Администрации Колпашевского района и иных решений, принятых Органами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ю об участии Органов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, в том числе сведения об официальных визитах и о рабочих поездках Главы Колпашевского района и официальных делегаций муниципального образования «Колпашевский район»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Органами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информацию о результатах проверок, проведённых Органами, подведомственными организациями в пределах их полномочий, а также о результатах проверок, проведённых в Органах, подведомственных организациях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тексты официальных выступлений и заявлений Главы Колпашевского района и заместителей Главы Колпашевского района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статистическую информацию о деятельности Органов, в том числе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сведения об использовании Органами, подведомственными организациями выделяемых бюджетных средств;</w:t>
      </w:r>
    </w:p>
    <w:p>
      <w:pPr>
        <w:pStyle w:val="Normal"/>
        <w:widowControl/>
        <w:ind w:firstLine="720"/>
        <w:jc w:val="both"/>
        <w:rPr/>
      </w:pPr>
      <w:bookmarkStart w:id="75" w:name="sub_13173"/>
      <w:bookmarkEnd w:id="7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«Колпашевский район»;</w:t>
      </w:r>
    </w:p>
    <w:p>
      <w:pPr>
        <w:pStyle w:val="Normal"/>
        <w:widowControl/>
        <w:ind w:firstLine="720"/>
        <w:jc w:val="both"/>
        <w:rPr/>
      </w:pPr>
      <w:bookmarkStart w:id="76" w:name="sub_13173"/>
      <w:bookmarkStart w:id="77" w:name="sub_1318"/>
      <w:bookmarkEnd w:id="76"/>
      <w:bookmarkEnd w:id="7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) информацию о кадровом обеспечении Администрации Колпашевского района, в том числе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8" w:name="sub_1318"/>
      <w:bookmarkStart w:id="79" w:name="sub_13181"/>
      <w:bookmarkEnd w:id="78"/>
      <w:bookmarkEnd w:id="7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рядок поступления граждан на муниципальную службу;</w:t>
      </w:r>
    </w:p>
    <w:p>
      <w:pPr>
        <w:pStyle w:val="Normal"/>
        <w:widowControl/>
        <w:ind w:firstLine="720"/>
        <w:jc w:val="both"/>
        <w:rPr/>
      </w:pPr>
      <w:bookmarkStart w:id="80" w:name="sub_13181"/>
      <w:bookmarkStart w:id="81" w:name="sub_13182"/>
      <w:bookmarkEnd w:id="80"/>
      <w:bookmarkEnd w:id="8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сведения о вакантных должностях муниципальной службы, имеющихся в Администрации Колпашевского района;</w:t>
      </w:r>
    </w:p>
    <w:p>
      <w:pPr>
        <w:pStyle w:val="Normal"/>
        <w:widowControl/>
        <w:ind w:firstLine="720"/>
        <w:jc w:val="both"/>
        <w:rPr/>
      </w:pPr>
      <w:bookmarkStart w:id="82" w:name="sub_13182"/>
      <w:bookmarkStart w:id="83" w:name="sub_13183"/>
      <w:bookmarkEnd w:id="82"/>
      <w:bookmarkEnd w:id="8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widowControl/>
        <w:ind w:firstLine="720"/>
        <w:jc w:val="both"/>
        <w:rPr/>
      </w:pPr>
      <w:bookmarkStart w:id="84" w:name="sub_13183"/>
      <w:bookmarkStart w:id="85" w:name="sub_13184"/>
      <w:bookmarkEnd w:id="84"/>
      <w:bookmarkEnd w:id="8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условия и результаты конкурсов на замещение вакантных должностей муниципальной службы;</w:t>
      </w:r>
    </w:p>
    <w:p>
      <w:pPr>
        <w:pStyle w:val="Normal"/>
        <w:widowControl/>
        <w:ind w:firstLine="720"/>
        <w:jc w:val="both"/>
        <w:rPr/>
      </w:pPr>
      <w:bookmarkStart w:id="86" w:name="sub_13184"/>
      <w:bookmarkStart w:id="87" w:name="sub_13185"/>
      <w:bookmarkEnd w:id="86"/>
      <w:bookmarkEnd w:id="8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 номера телефонов, по которым можно получить информацию по вопросу замещения вакантных должностей в Администрации Колпашевского района;</w:t>
      </w:r>
    </w:p>
    <w:p>
      <w:pPr>
        <w:pStyle w:val="Normal"/>
        <w:widowControl/>
        <w:ind w:firstLine="720"/>
        <w:jc w:val="both"/>
        <w:rPr/>
      </w:pPr>
      <w:bookmarkStart w:id="88" w:name="sub_13185"/>
      <w:bookmarkEnd w:id="8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фамилию, имя и отчество руководителя структурного подразделения Администрации Колпашевского района или иного должностного лица, к полномочиям которых отнесены организация приё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бзоры обращений лиц, указанных в подпункте "а" настоящего пункта, а также обобщённую информацию о результатах рассмотрения этих обращений и принятых мерах.</w:t>
      </w:r>
    </w:p>
    <w:p>
      <w:pPr>
        <w:pStyle w:val="Normal"/>
        <w:ind w:firstLine="720"/>
        <w:jc w:val="both"/>
        <w:rPr/>
      </w:pPr>
      <w:bookmarkStart w:id="89" w:name="sub_13193"/>
      <w:bookmarkEnd w:id="89"/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перечня, размещается в сети Интернет в течение 10 рабочих дней со дня её создания и обновляется в течение 10 рабочих дней со дня её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13193"/>
      <w:bookmarkStart w:id="91" w:name="sub_13193"/>
      <w:bookmarkEnd w:id="9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adm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33:00Z</dcterms:created>
  <dc:creator>Laptev</dc:creator>
  <dc:description/>
  <cp:keywords/>
  <dc:language>en-US</dc:language>
  <cp:lastModifiedBy>Татьяна Григоренко</cp:lastModifiedBy>
  <cp:lastPrinted>2011-02-04T11:33:00Z</cp:lastPrinted>
  <dcterms:modified xsi:type="dcterms:W3CDTF">2011-02-04T05:33:00Z</dcterms:modified>
  <cp:revision>2</cp:revision>
  <dc:subject/>
  <dc:title/>
</cp:coreProperties>
</file>