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1.2012</w:t>
        <w:tab/>
        <w:tab/>
        <w:t xml:space="preserve">    №     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Колпаш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несении изменений в постановление Администрации Колпашевского района от 16.11.2010 № 1415 «О 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на постоянное место жительства в сельскую местность и работать там, нуждающимися в улучшении жилищных условий» (в редакции постановлений от 13.05.2011 № 451, от 22.07.2011 № 73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связи с кадровыми перестановкам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 Приложение № 2 к постановлению Администрации Колпашевского района от 16.11.2010 № 1415 «О 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на постоянное место жительства в сельскую местность и работать там, нуждающимися в улучшении жилищных условий»  (в   редакции   постановлений от 13.05.2011 № 451, от 22.07.2011 № 731) изложить в следующей редакци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йона от 16.11.2010 № 14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изнанию граждан Российской Федерации, проживающих в сельской местности, в том числе молодых семей и молодых специалистов, проживающих и работающих на селе, либо изъявивших желание перееха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оянное место жительства и работать там, </w:t>
      </w:r>
    </w:p>
    <w:p>
      <w:pPr>
        <w:pStyle w:val="Normal"/>
        <w:spacing w:lineRule="auto" w:line="240" w:before="0" w:after="0"/>
        <w:jc w:val="center"/>
        <w:rPr/>
      </w:pPr>
      <w:r>
        <w:rPr/>
        <w:t>нуждающимися в улучшении жилищных услов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47"/>
        <w:gridCol w:w="545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х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Колпашевского района по социальным вопросам, председател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нализа и развития реального сектора экономики Администрации Колпашевского района, секретарь комисс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д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и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кторо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 Администрации Колпашевского райо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я Василь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 Колпашевского района (по согласованию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Васильевн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Думы Колпашевского района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возложить на заместителя Главы района по социальным вопросам Лихан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В.И.Шафры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Д.Уш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02 2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cs="Times New Roman"/>
      <w:b/>
      <w:sz w:val="3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33:00Z</dcterms:created>
  <dc:creator>Ushakova</dc:creator>
  <dc:description/>
  <cp:keywords/>
  <dc:language>en-US</dc:language>
  <cp:lastModifiedBy>Татьяна В. Григоренко</cp:lastModifiedBy>
  <cp:lastPrinted>2012-01-25T16:33:00Z</cp:lastPrinted>
  <dcterms:modified xsi:type="dcterms:W3CDTF">2012-01-25T09:33:00Z</dcterms:modified>
  <cp:revision>2</cp:revision>
  <dc:subject/>
  <dc:title/>
</cp:coreProperties>
</file>