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                                                                                                         №  5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14.04.2022 № 01/22 и ходатайства Муниципального бюджетного учреждения «Центр культуры и досуга» от 05.04.2022 № 32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5.05.2022 №  5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3879"/>
              <w:gridCol w:w="3655"/>
              <w:gridCol w:w="1318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естонахождение имущества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, (руб.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Пожарная сигнализация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Томская область, Колпашевский район, п. Дальнее, ул. Школьная,              д. 1/1, пом. 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8 791,0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анция радиосистемы передачи данных о пожаре ПАК «Стрелец-Мониторинг»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Томская область, Колпашевский район, п. Дальнее, ул. Школьная,              д. 1/1, пом. 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0 0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1:00Z</dcterms:created>
  <dc:creator>Татьяна В. Григоренко</dc:creator>
  <dc:description/>
  <dc:language>en-US</dc:language>
  <cp:lastModifiedBy>Зройчикова Елена Альфредовна</cp:lastModifiedBy>
  <cp:lastPrinted>2022-05-05T17:19:00Z</cp:lastPrinted>
  <dcterms:modified xsi:type="dcterms:W3CDTF">2022-05-05T10:21:00Z</dcterms:modified>
  <cp:revision>2</cp:revision>
  <dc:subject/>
  <dc:title>__________     №  _____</dc:title>
</cp:coreProperties>
</file>