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1.2012</w:t>
        <w:tab/>
        <w:tab/>
        <w:t xml:space="preserve">    №    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0.2010 № 1328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конкурсе «Достойный бизне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22.03.2011 № 2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перестановк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ложение 2 к постановлению Администрации Колпашевского района от 25.10.2010 № 1328 «Об утверждении положения о конкурсе «Достойный бизнес» (в редакции постановления от 22.03.2011 № 238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5.10.2010 № 132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комиссии по проведению конкурса «Достойный бизне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ры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 района, 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нализа и развития реального сектора экономики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юп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алому бизнесу отдела анализа и развития реального сектора экономики Администрации Колпашевского района,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лер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юридическим вопросам правового отдела администрации Колпаше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ригор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ЧСУ «Развитие» -Центр поддержки предпринимательства Томской области Колпаше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Ушакову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1:00Z</dcterms:created>
  <dc:creator>Ushakova</dc:creator>
  <dc:description/>
  <cp:keywords/>
  <dc:language>en-US</dc:language>
  <cp:lastModifiedBy>Татьяна В. Григоренко</cp:lastModifiedBy>
  <cp:lastPrinted>2012-01-25T16:31:00Z</cp:lastPrinted>
  <dcterms:modified xsi:type="dcterms:W3CDTF">2012-01-25T09:31:00Z</dcterms:modified>
  <cp:revision>2</cp:revision>
  <dc:subject/>
  <dc:title/>
</cp:coreProperties>
</file>