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2                                                                                                          № 5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  <w:gridCol w:w="1747"/>
        <w:gridCol w:w="3022"/>
      </w:tblGrid>
      <w:tr>
        <w:trPr>
          <w:trHeight w:val="11122" w:hRule="atLeast"/>
        </w:trPr>
        <w:tc>
          <w:tcPr>
            <w:tcW w:w="11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Главы Колпашевского района</w:t>
            </w:r>
          </w:p>
          <w:p>
            <w:pPr>
              <w:pStyle w:val="Normal"/>
              <w:ind w:right="14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8.12.2021 № 160 «Об изъятии имущества в муниципальную казну муниципального образования «Колпашевский район» и передаче в оперативное управление»</w:t>
            </w:r>
          </w:p>
          <w:p>
            <w:pPr>
              <w:pStyle w:val="Normal"/>
              <w:ind w:right="14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7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ании ходатайства Администрации Колпашевского района от 13.01.2022 и ходатайства Думы Колпашевского района от 14.01.2022                        № 01-27-3 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right="1471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СТАНОВЛЯЮ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right="1471" w:firstLine="709"/>
              <w:rPr/>
            </w:pPr>
            <w:r>
              <w:rPr>
                <w:sz w:val="26"/>
                <w:szCs w:val="26"/>
              </w:rPr>
              <w:t>Внести в постановление Главы Колпашевского района от 28.12.2021                  № 160 «Об изъятии имущества в муниципальную казну муниципального образования «Колпашевский район» и передаче в оперативное управление»  следующие изменения:</w:t>
            </w:r>
          </w:p>
          <w:p>
            <w:pPr>
              <w:pStyle w:val="Normal"/>
              <w:ind w:right="1471" w:firstLine="709"/>
              <w:jc w:val="both"/>
              <w:rPr/>
            </w:pPr>
            <w:r>
              <w:rPr>
                <w:sz w:val="26"/>
                <w:szCs w:val="26"/>
              </w:rPr>
              <w:t>1) пункт 32 перечня имущества, изымаемого из оперативного управления Думы Колпашевского района в муниципальную казну муниципального образования «Колпашевский район», приложения № 1 изложить в следующей редак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3545"/>
              <w:gridCol w:w="1416"/>
              <w:gridCol w:w="710"/>
              <w:gridCol w:w="1135"/>
              <w:gridCol w:w="1382"/>
            </w:tblGrid>
            <w:tr>
              <w:trPr>
                <w:trHeight w:val="152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22" w:right="-104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</w:t>
                  </w:r>
                  <w:r>
                    <w:rPr>
                      <w:sz w:val="22"/>
                    </w:rPr>
                    <w:t>32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Резак сабельный А3 OfficeSpace "Officeblade", CS312: длина реза -460мм; макс.толщина реза -10листов бумаги плотностью 70г/м2, металлическая стани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24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 400,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 400,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1471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 в приложении №2 слова «Резак сабельный А4 OfficeSpace "Officeblade", CS412: длина реза -305мм; макс.толщина реза -12листов бумаги плотностью 70г/м2, металлическая станина» заменить словами «Резак сабельный А3 OfficeSpace «Officeblade», CS312: длина реза -460мм; макс.толщина реза -10листов бумаги плотностью 70г/м2, металлическая станина»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>Татьяна В. Григоренко</dc:creator>
  <dc:description/>
  <dc:language>en-US</dc:language>
  <cp:lastModifiedBy>Григоренко Татьяна Викторовна</cp:lastModifiedBy>
  <cp:lastPrinted>2022-01-19T16:06:00Z</cp:lastPrinted>
  <dcterms:modified xsi:type="dcterms:W3CDTF">2022-01-19T09:06:00Z</dcterms:modified>
  <cp:revision>2</cp:revision>
  <dc:subject/>
  <dc:title>__________     №  _____</dc:title>
</cp:coreProperties>
</file>