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6.2023                                                                                                        №   60</w:t>
      </w:r>
    </w:p>
    <w:tbl>
      <w:tblPr>
        <w:tblW w:w="13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816"/>
        <w:gridCol w:w="3780"/>
      </w:tblGrid>
      <w:tr>
        <w:trPr>
          <w:trHeight w:val="11122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имущества в муниципальную казну муниципального образования «Колпашевский район» и передаче в оперативное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                 и использования имущества, находящегося в собственности муниципального образования «Колпашевский район» на основании ходатайств Управления образования Администрации Колпашевского района от 25.05.2023 № 91/13, от 16.06.2023 № 106/1, ходатайств Муниципального бюджетного общеобразовательного учреждения «Чажемтовская средняя общеобразовательная школа» Колпашевского района от 07.06.2023 № б/н,                     от 14.06.2023 № б/н и ходатайств Муниципального бюджетного общеобразовательного учреждения «Новоселовская средняя общеобразовательная школа» от 13.06.2023 № 122-1, от 14.06.2023 № 123-1 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1. Изъять из оперативного управления Управления образования Администрации Колпашевского района в муниципальную казну муниципального образования «Колпашевский район» имущество согласно приложению 1. 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2. </w:t>
            </w:r>
            <w:r>
              <w:rPr>
                <w:sz w:val="28"/>
              </w:rPr>
              <w:t xml:space="preserve">Передать из муниципальной казны муниципального образования «Колпашевский район» в оперативное управление </w:t>
            </w:r>
            <w:r>
              <w:rPr>
                <w:rFonts w:eastAsia="Times New Roman"/>
                <w:sz w:val="28"/>
                <w:szCs w:val="28"/>
                <w:lang w:val="ru-RU"/>
              </w:rPr>
              <w:t>Муниципальному бюджетному общеобразовательному учреждению «Чажемтовская средняя общеобразовательная школа» Колпашевского района имущество согласно приложению 2.</w:t>
            </w:r>
          </w:p>
          <w:p>
            <w:pPr>
              <w:pStyle w:val="TextBody"/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3. </w:t>
            </w:r>
            <w:r>
              <w:rPr>
                <w:sz w:val="28"/>
              </w:rPr>
              <w:t xml:space="preserve">Передать из муниципальной казны муниципального образования «Колпашевский район» в оперативное управление </w:t>
            </w:r>
            <w:r>
              <w:rPr>
                <w:rFonts w:eastAsia="Times New Roman"/>
                <w:sz w:val="28"/>
                <w:szCs w:val="28"/>
                <w:lang w:val="ru-RU"/>
              </w:rPr>
              <w:t>Муниципальному бюджетному общеобразовательному учреждению «Новоселовская средняя общеобразовательная школа» имущество согласно приложению 3.</w:t>
            </w:r>
          </w:p>
          <w:p>
            <w:pPr>
              <w:pStyle w:val="TextBody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4. </w:t>
            </w:r>
            <w:r>
              <w:rPr>
                <w:sz w:val="28"/>
                <w:szCs w:val="28"/>
                <w:lang w:val="ru-RU"/>
              </w:rPr>
              <w:t>Указанные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lang w:val="ru-RU"/>
              </w:rPr>
              <w:t xml:space="preserve">пунктах 1-3 </w:t>
            </w:r>
            <w:r>
              <w:rPr>
                <w:sz w:val="28"/>
                <w:szCs w:val="28"/>
              </w:rPr>
              <w:t>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</w:t>
            </w:r>
            <w:r>
              <w:rPr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 по управлению муниципальным имуществом» Алеевой Л.А. в соответствии </w:t>
            </w:r>
            <w:r>
              <w:rPr>
                <w:sz w:val="28"/>
                <w:szCs w:val="28"/>
                <w:lang w:val="ru-RU"/>
              </w:rPr>
              <w:t xml:space="preserve">               </w:t>
            </w:r>
            <w:r>
              <w:rPr>
                <w:sz w:val="28"/>
                <w:szCs w:val="28"/>
              </w:rPr>
              <w:t>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993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5. Опубликовать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 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993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астоящее постановление вступает в силу с даты его подпис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                                                                                             А.Б.Аге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 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1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 23.06.2023  №  6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а, изымаемого из оперативного управления Управления образования Администрации Колпашевского района в муниципальную казну муниципального образования «Колпашев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2980"/>
              <w:gridCol w:w="1133"/>
              <w:gridCol w:w="1558"/>
              <w:gridCol w:w="1558"/>
              <w:gridCol w:w="1559"/>
            </w:tblGrid>
            <w:tr>
              <w:trPr>
                <w:trHeight w:val="273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имущества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ол-во,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шт.)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ена за единицу, (руб.)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алансовая стоимость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руб.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таточная стоимость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руб.)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деокамера из состава системы видеонаблюдения для онлайн-трансляции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 920,0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 76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 76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икроскоп цифровой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 434,8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434,8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 434,84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икроскоп цифровой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 434,81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 739,2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 739,24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ногофункциональное устройство (МФУ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 548,0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9 836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9 836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 xml:space="preserve">Ноутбук </w:t>
                  </w:r>
                  <w:r>
                    <w:rPr>
                      <w:lang w:val="en-US"/>
                    </w:rPr>
                    <w:t>Rikor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 760,0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321 6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321 60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Телевизор цветного изображения с жидкокристаллическим экраном модели ЭМЕРАЛЬД </w:t>
                  </w:r>
                  <w:r>
                    <w:rPr>
                      <w:lang w:val="en-US"/>
                    </w:rPr>
                    <w:t>KD</w:t>
                  </w:r>
                  <w:r>
                    <w:rPr/>
                    <w:t>75</w:t>
                  </w:r>
                  <w:r>
                    <w:rPr>
                      <w:lang w:val="en-US"/>
                    </w:rPr>
                    <w:t>U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PYAB</w:t>
                  </w:r>
                  <w:r>
                    <w:rPr/>
                    <w:t>/</w:t>
                  </w:r>
                  <w:r>
                    <w:rPr>
                      <w:lang w:val="en-US"/>
                    </w:rPr>
                    <w:t>RU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4 800,0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4 8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4 80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ебный набор программируемых робототехнических платформ КПМИС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6 757,8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6 757,8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6 757,8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Расширенный робототехнический набор Клик 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 900,0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 9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 90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Интерактивная панель 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6 250,0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2 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2 50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421 327,8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421 327,88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2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 23.06.2023  №  6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а, передаваемого из муниципальной казны муниципального образования Колпашевский район» в оперативное управление Муниципальному бюджетному общеобразовательному учреждению «Чажемтовская средняя общеобразовательная школа» Колпашевского райо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2980"/>
              <w:gridCol w:w="1133"/>
              <w:gridCol w:w="1558"/>
              <w:gridCol w:w="1558"/>
              <w:gridCol w:w="1559"/>
            </w:tblGrid>
            <w:tr>
              <w:trPr>
                <w:trHeight w:val="273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имущества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ол-во,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шт.)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ена за единицу, (руб.)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алансовая стоимость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руб.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таточная стоимость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руб.)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деокамера из состава системы видеонаблюдения для онлайн-трансляции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920,0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 76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 76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ногофункциональное устройство (МФУ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 548,0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 192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 192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 xml:space="preserve">Ноутбук </w:t>
                  </w:r>
                  <w:r>
                    <w:rPr>
                      <w:lang w:val="en-US"/>
                    </w:rPr>
                    <w:t>Rikor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 760,0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170 56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70 56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Телевизор цветного изображения с жидкокристаллическим экраном модели ЭМЕРАЛЬД </w:t>
                  </w:r>
                  <w:r>
                    <w:rPr>
                      <w:lang w:val="en-US"/>
                    </w:rPr>
                    <w:t>KD</w:t>
                  </w:r>
                  <w:r>
                    <w:rPr/>
                    <w:t>75</w:t>
                  </w:r>
                  <w:r>
                    <w:rPr>
                      <w:lang w:val="en-US"/>
                    </w:rPr>
                    <w:t>U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PYAB</w:t>
                  </w:r>
                  <w:r>
                    <w:rPr/>
                    <w:t>/</w:t>
                  </w:r>
                  <w:r>
                    <w:rPr>
                      <w:lang w:val="en-US"/>
                    </w:rPr>
                    <w:t>RU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4 800,0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4 8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4 80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Интерактивная панель 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6 250,0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2 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2 50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975 812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975 812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3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 23.06.2023  №  6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ущества, передаваемого из муниципальной казны муниципального образования «Колпашевский район» в оперативное управление Муниципальному бюджетному общеобразовательному учреждению «Новоселовская средняя общеобразовательная школа»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2980"/>
              <w:gridCol w:w="1133"/>
              <w:gridCol w:w="1558"/>
              <w:gridCol w:w="1558"/>
              <w:gridCol w:w="1559"/>
            </w:tblGrid>
            <w:tr>
              <w:trPr>
                <w:trHeight w:val="273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имущества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ол-во,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шт.)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ена за единицу, (руб.)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алансовая стоимость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руб.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таточная стоимость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руб.)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икроскоп цифровой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 434,8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434,8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 434,84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икроскоп цифровой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 434,81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 739,2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 739,24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ногофункциональное устройство (МФУ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 548,0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 644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 644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 xml:space="preserve">Ноутбук </w:t>
                  </w:r>
                  <w:r>
                    <w:rPr>
                      <w:lang w:val="en-US"/>
                    </w:rPr>
                    <w:t>Rikor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 760,0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1 04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1 04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ебный набор программируемых робототехнических платформ КПМИС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6 757,8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6 757,8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6 757,8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Расширенный робототехнический набор Клик 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 900,0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 9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 90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5 515,8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5 515,88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8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4" w:type="dxa"/>
        <w:jc w:val="left"/>
        <w:tblInd w:w="4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573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4" w:type="dxa"/>
        <w:jc w:val="left"/>
        <w:tblInd w:w="4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0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48:00Z</dcterms:created>
  <dc:creator>Татьяна В. Григоренко</dc:creator>
  <dc:description/>
  <cp:keywords/>
  <dc:language>en-US</dc:language>
  <cp:lastModifiedBy>Бутова Мария Владимировна</cp:lastModifiedBy>
  <cp:lastPrinted>2023-06-23T16:41:00Z</cp:lastPrinted>
  <dcterms:modified xsi:type="dcterms:W3CDTF">2023-06-23T09:42:00Z</dcterms:modified>
  <cp:revision>6</cp:revision>
  <dc:subject/>
  <dc:title>__________     №  _____</dc:title>
</cp:coreProperties>
</file>